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jištění výstavních expozic pro veletrh pracovních příležitostí kariéra+ 2024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3-11-23T11:16:00Z</dcterms:modified>
  <cp:revision>33</cp:revision>
  <dc:subject/>
  <dc:title>Příloha č</dc:title>
</cp:coreProperties>
</file>