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0"/>
              </w:rPr>
              <w:t>Zajištění výstavních expozic pro veletrh pracovních příležitostí kariéra+ 2024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3-11-23T11:15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