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6"/>
        <w:gridCol w:w="6661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tvoření internetového kariérního portálu VŠB-TUO</w:t>
            </w:r>
          </w:p>
        </w:tc>
      </w:tr>
      <w:tr>
        <w:trPr>
          <w:trHeight w:val="3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Centrum podpory inovac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kritéria technické kvalifikace je zadavatelem vymezena na předložení:</w:t>
      </w:r>
    </w:p>
    <w:p>
      <w:pPr>
        <w:pStyle w:val="Text"/>
        <w:numPr>
          <w:ilvl w:val="0"/>
          <w:numId w:val="4"/>
        </w:numPr>
        <w:spacing w:before="0" w:after="60"/>
        <w:ind w:left="425" w:hanging="295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alespoň 2 služeb, jejichž předmětem bylo poskytnutí služeb obdobného charakteru k předmětu veřejné zakázky (tzn. vytvoření webového portálu, webové aplikace, webové stránky) obsahující integrace na alespoň 4 interní systémy objednatele, přičemž finanční hodnota každé z poskytnutých služeb </w:t>
      </w:r>
      <w:r>
        <w:rPr>
          <w:rFonts w:cs="Tahoma" w:ascii="Tahoma" w:hAnsi="Tahoma"/>
          <w:b/>
          <w:bCs/>
          <w:sz w:val="20"/>
          <w:szCs w:val="22"/>
        </w:rPr>
        <w:t>činila minimálně 1.200.000,- Kč bez DPH, dále</w:t>
      </w:r>
    </w:p>
    <w:p>
      <w:pPr>
        <w:pStyle w:val="Text"/>
        <w:numPr>
          <w:ilvl w:val="0"/>
          <w:numId w:val="4"/>
        </w:numPr>
        <w:spacing w:before="0" w:after="0"/>
        <w:ind w:left="425" w:hanging="295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alespoň 1 služby, jejímž předmětem bylo poskytnutí služeb obdobného charakteru k předmětu veřejné zakázky (tzn. vytvoření webového portálu, webové aplikace, webové stránky) pro objednatele z oblasti školství, přičemž finanční hodnota této služby </w:t>
      </w:r>
      <w:r>
        <w:rPr>
          <w:rFonts w:cs="Tahoma" w:ascii="Tahoma" w:hAnsi="Tahoma"/>
          <w:b/>
          <w:bCs/>
          <w:sz w:val="20"/>
          <w:szCs w:val="22"/>
        </w:rPr>
        <w:t>činila minimálně 900.000,- Kč bez DPH a dále</w:t>
      </w:r>
    </w:p>
    <w:p>
      <w:pPr>
        <w:pStyle w:val="Text"/>
        <w:numPr>
          <w:ilvl w:val="0"/>
          <w:numId w:val="4"/>
        </w:numPr>
        <w:spacing w:before="60" w:after="0"/>
        <w:ind w:left="425" w:hanging="295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alespoň 1 služby, jejímž předmětem bylo poskytování servisu a/nebo rozvoje služby obdobného charakteru k předmětu veřejné zakázky (tzn. vytvoření webového portálu, webové aplikace, webové stránky), přičemž celková finanční hodnota této služby činila minimálně 500.000,- Kč bez DPH (zadavatel doplňuje, že se jedná o další práce mimo zhotovení díla, nákladů na provozní infrastrukturu nebo školení)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8"/>
          <w:szCs w:val="22"/>
          <w:u w:val="single"/>
        </w:rPr>
      </w:pPr>
      <w:r>
        <w:rPr>
          <w:rFonts w:cs="Tahoma" w:ascii="Tahoma" w:hAnsi="Tahoma"/>
          <w:sz w:val="8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lužb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veřejné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04</Words>
  <Characters>2980</Characters>
  <CharactersWithSpaces>3478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5-28T11:16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