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10/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10/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276/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customXml/itemProps2.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9</Pages>
  <Words>3280</Words>
  <Characters>19352</Characters>
  <CharactersWithSpaces>2258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Zuska Maria</cp:lastModifiedBy>
  <dcterms:modified xsi:type="dcterms:W3CDTF">2023-11-23T06: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