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tvoření internetového kariérního portálu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ční paušální platba za služby SL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5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5-28T11:08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