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odávka užitkového automobilu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abídková cena celkem (tato položka 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3-11-13T11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