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ch 10 let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Bezodrazová komora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1 dodávky, jejímž předmětem byla dodávka bezodrazové komory včetně anténního systému, přičemž finanční hodnota této dodávky činila min. 10 mil. Kč bez DPH</w:t>
      </w:r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3-10-24T10:01:00Z</dcterms:modified>
  <cp:revision>11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