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ezodrazová komora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3-10-24T09:58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