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nergo-disperzní rentgenový fluorescenční spektromet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ktrální rozlišení detektoru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V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vlnových délek primárního záření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tekční limit pro A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g/kg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tekční limit pro Cd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g/kg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tekční limit pro Pb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g/kg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3-05-24T14:38:00Z</cp:lastPrinted>
  <dcterms:modified xsi:type="dcterms:W3CDTF">2023-10-12T08:05:00Z</dcterms:modified>
  <cp:revision>5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