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1</w:t>
      </w:r>
      <w:bookmarkStart w:id="0" w:name="_GoBack"/>
      <w:bookmarkEnd w:id="0"/>
      <w:r>
        <w:rPr>
          <w:rFonts w:ascii="Calibri" w:hAnsi="Calibri" w:asciiTheme="minorHAnsi" w:hAnsiTheme="minorHAnsi"/>
          <w:color w:val="0000FF"/>
          <w:sz w:val="22"/>
          <w:szCs w:val="22"/>
        </w:rPr>
        <w:t>/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drojů světla 5/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jednotlivé daňové doklady na jednotlivá místa plnění samostatně,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162727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drojů světla 5/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A59C20-080E-4A40-8610-95CE4C51A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8</Pages>
  <Words>3087</Words>
  <Characters>18215</Characters>
  <CharactersWithSpaces>2126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5-28T13:13:00Z</dcterms:modified>
  <cp:revision>3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