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98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e zjednodušeném podlimitním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 w:cstheme="minorHAnsi"/>
                <w:b/>
                <w:sz w:val="24"/>
                <w:szCs w:val="24"/>
              </w:rPr>
              <w:t>Upgrade systému SCADA v rámci Energetického managementu VŠB-TUO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cs-CZ"/>
      </w:rPr>
    </w:pPr>
    <w:r>
      <w:rPr>
        <w:i/>
        <w:lang w:val="cs-CZ"/>
      </w:rPr>
      <w:t>Příloha č.3 – krycí list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0AF43-78FE-4C80-BBF1-FC628CC76B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purl.org/dc/dcmitype/"/>
    <ds:schemaRef ds:uri="28bdd882-de4f-4f9b-b0e5-7159aec30199"/>
    <ds:schemaRef ds:uri="4a819aba-6fd5-46d8-b19c-d29edcfe271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4DB142-FEF6-4FF5-B775-042468558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246</Words>
  <Characters>1510</Characters>
  <CharactersWithSpaces>175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8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0-27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