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publikace Přehledu roku 2018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: 220 x 22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 44 stran + 4 strany obál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píru – obálka: křída mat 30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ost – obálka: 4/1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inace – obálka: mat 1/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šlechtění – obálka: parciální lak 1/0 (50 %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píru – vnitřní: křída mat 15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ost – vnitřní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: V2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ová varianta: česká a anglická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s česká varianta a 100 ks anglická varia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: 200 ks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Po uzavření smlouvy zadavatel zašle do 1 pracovního dne finální podobu tisku. </w:t>
            </w:r>
            <w:r>
              <w:rPr>
                <w:u w:val="single"/>
              </w:rPr>
              <w:t>Finální podoba tisku není součástí zadávací dokumentace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13B20-B378-4C59-9866-581213B45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9:00Z</dcterms:created>
  <dc:creator>Berglowiec Petr</dc:creator>
  <dc:description/>
  <dc:language>en-US</dc:language>
  <cp:lastModifiedBy>Martina Kovářová</cp:lastModifiedBy>
  <cp:lastPrinted>2018-07-26T10:56:00Z</cp:lastPrinted>
  <dcterms:modified xsi:type="dcterms:W3CDTF">2019-05-2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