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58/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9/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382921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9/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B048E-D75D-47C3-8B0D-8982BACE4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2978</Words>
  <Characters>17897</Characters>
  <CharactersWithSpaces>2083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11-03T10:42: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