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50/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4/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33780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4/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44E65-550F-41D9-9D61-CE7C2E9D6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8</Pages>
  <Words>3078</Words>
  <Characters>18164</Characters>
  <CharactersWithSpaces>2120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ilan Matolak</cp:lastModifiedBy>
  <cp:lastPrinted>2018-06-06T11:32:00Z</cp:lastPrinted>
  <dcterms:modified xsi:type="dcterms:W3CDTF">2023-11-02T11:12:00Z</dcterms:modified>
  <cp:revision>35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