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Název veřejné zakázky: </w:t>
      </w:r>
      <w:bookmarkStart w:id="0" w:name="_Hlk145657871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ařízení pro extrakce kapalinou za zvýšeného tlaku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zařízení pro extrakce kapalinou za zvýšeného tlaku včetně autosampleru a potřebných periferií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řízení bude obsahovat: vysokotlaká pumpa, autosampler na extrakční patrony, autosampler na sběrné vialky, termostat extrakčních patron, řídící jednotku, PC s řídícím a vyhodnocovacím SW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předmětu plnění je rovněž doprava do místa plnění, instalace,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likvidace obalů a jeho plné zprovoznění, ověření funkčnosti a zaškolení obsluhy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ařízení pro extrakce kapalinou za zvýšeného tlaku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otlaké čerpadlo pro transport extrakčního rozpouštědla, p (max) minimálně 10 MPa, s tlakovým čidlem a přetlakovou ochranou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rmostat extrakčních patro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ozsah teplot 25 – 200°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rakce organickými kapalinami a vodnými roztoky včetně silně bazických či kyselých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rakce organické látky z pevné nebo polotuhé matrice kapalným médiem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měšovač minimálně dvou extrakčních rozpouštědel (voda, organické kapaliny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rakční patrony různých objemů (od 1 ml po 100 ml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extrakce 1 vzorku méně než 30 mi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sampler extrakčních patron s alespoň 20 pozicemi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sampler sběrných vialek s alespoň 20 pozicemi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úniku rozpouštědel a kapali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plachovací médium pro patronu (vzduch a inertní plyn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ekvenční extrakce více rozpouštědly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proplachování systému mezi extrakcemi jednotlivých vzorků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alší příslušenstv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erezové extrakční patrony (10 ml) </w:t>
            </w: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>10 k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říslušenství k extrakčním patronám, položka: O kroužky, těsnění, frity 50 ks/položk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27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rter Kit pro základní údržbu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oftwarové vybav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Řídící software na platformě Windows 10 pro řízení extraktoru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C a SW vybav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C (procesor min. 3 GHz, 16 GB RAM, 750 GB HDD, LAN, DVD, Microsoft Windows 1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nitor min. 24" LCD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Ostat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ční doba zařízení min. 24 měsíc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ead840d1-e9f3-4558-8f1d-4866a7b943a8"/>
    <ds:schemaRef ds:uri="http://purl.org/dc/elements/1.1/"/>
    <ds:schemaRef ds:uri="9e55181b-ab57-4554-b031-aa7b6970892c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</ds:schemaRefs>
</ds:datastoreItem>
</file>

<file path=customXml/itemProps3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1A0190-6A00-48DE-B8B5-A37103E84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5</Words>
  <Characters>2083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5:00Z</dcterms:created>
  <dc:creator>VŠB-TUO</dc:creator>
  <dc:description/>
  <dc:language>en-US</dc:language>
  <cp:lastModifiedBy>Tomisova Marcela</cp:lastModifiedBy>
  <cp:lastPrinted>2020-06-24T06:25:00Z</cp:lastPrinted>
  <dcterms:modified xsi:type="dcterms:W3CDTF">2023-10-20T14:3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  <property fmtid="{D5CDD505-2E9C-101B-9397-08002B2CF9AE}" pid="3" name="GrammarlyDocumentId">
    <vt:lpwstr>3d60cd5c37e980477883cc3f1f94f7cf55ef16b16310574e8d525a5a686190a6</vt:lpwstr>
  </property>
</Properties>
</file>