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EPR spektromet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87</Words>
  <Characters>2289</Characters>
  <CharactersWithSpaces>2671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10-04T14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