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613"/>
        <w:gridCol w:w="75"/>
        <w:gridCol w:w="1342"/>
        <w:gridCol w:w="3889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EPR spektrometr</w:t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bez DPH: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ulační frekvence – šířka kroku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Hz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sah modulační amplitudy mikrovlnného zdroj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nzitivita rezonátoru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pin / (1 G √Hz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vality faktor rezonátoru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Q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3178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23-05-24T14:38:00Z</cp:lastPrinted>
  <dcterms:modified xsi:type="dcterms:W3CDTF">2023-10-13T09:03:00Z</dcterms:modified>
  <cp:revision>5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