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Čisticí a úklidové prostředky 1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Čisticí a úklidové prostředky</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Markem Pavelkou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0" w:name="_Hlk100668787"/>
      <w:bookmarkStart w:id="1" w:name="_Hlk40960664"/>
      <w:bookmarkStart w:id="2" w:name="_Hlk17707851"/>
      <w:bookmarkStart w:id="3" w:name="_Hlk147424970"/>
      <w:bookmarkEnd w:id="0"/>
      <w:bookmarkEnd w:id="1"/>
      <w:bookmarkEnd w:id="2"/>
      <w:r>
        <w:rPr>
          <w:rFonts w:cs="Calibri" w:ascii="Calibri" w:hAnsi="Calibri" w:asciiTheme="minorHAnsi" w:cstheme="minorHAnsi" w:hAnsiTheme="minorHAnsi"/>
          <w:sz w:val="22"/>
          <w:szCs w:val="22"/>
        </w:rPr>
        <w:t>budova Kolejí VŠB-TUO, Studentská 1,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4" w:name="_Hlk147424970"/>
      <w:bookmarkStart w:id="5" w:name="_GoBack"/>
      <w:bookmarkEnd w:id="5"/>
      <w:r>
        <w:rPr>
          <w:rFonts w:cs="Calibri" w:ascii="Calibri" w:hAnsi="Calibri" w:asciiTheme="minorHAnsi" w:cstheme="minorHAnsi" w:hAnsiTheme="minorHAnsi"/>
          <w:sz w:val="22"/>
          <w:szCs w:val="22"/>
        </w:rPr>
        <w:t>Menza, Studentská 2171/3, 708 00 Ostrava- Poruba.</w:t>
      </w:r>
      <w:bookmarkEnd w:id="4"/>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100668787"/>
      <w:bookmarkStart w:id="7" w:name="_Hlk40960664"/>
      <w:bookmarkStart w:id="8" w:name="_Hlk17707851"/>
      <w:bookmarkStart w:id="9" w:name="_Hlk100668787"/>
      <w:bookmarkStart w:id="10" w:name="_Hlk40960664"/>
      <w:bookmarkStart w:id="11" w:name="_Hlk17707851"/>
      <w:bookmarkEnd w:id="9"/>
      <w:bookmarkEnd w:id="10"/>
      <w:bookmarkEnd w:id="11"/>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41/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013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2DED0-52F7-44D3-9282-F62E388ED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6</Pages>
  <Words>1943</Words>
  <Characters>11467</Characters>
  <CharactersWithSpaces>13384</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3-01-31T08:47:00Z</cp:lastPrinted>
  <dcterms:modified xsi:type="dcterms:W3CDTF">2023-10-20T15:52:00Z</dcterms:modified>
  <cp:revision>170</cp:revision>
  <dc:subject/>
  <dc:title>TISKOVÁ ZPRÁVA</dc:title>
</cp:coreProperties>
</file>

<file path=docProps/custom.xml><?xml version="1.0" encoding="utf-8"?>
<Properties xmlns="http://schemas.openxmlformats.org/officeDocument/2006/custom-properties" xmlns:vt="http://schemas.openxmlformats.org/officeDocument/2006/docPropsVTypes"/>
</file>