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 Specifikace propagačních předmětů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Potisk dle grafického manuálu VŠB-TUO:  jednotlivá loga+texty a barvy -  VŠB-TUO / FEI / Katedra Elektroenergetiky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auto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apírový blok A5, lepený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Specifikace: </w:t>
      </w:r>
      <w:r>
        <w:rPr>
          <w:rFonts w:cs="Arial" w:ascii="Arial" w:hAnsi="Arial"/>
          <w:b/>
          <w:sz w:val="20"/>
          <w:szCs w:val="20"/>
        </w:rPr>
        <w:t>80 g ofset, 250g lepenka, lepený blok 25 listů</w:t>
        <w:br/>
      </w:r>
      <w:r>
        <w:rPr>
          <w:rFonts w:cs="Arial" w:ascii="Arial" w:hAnsi="Arial"/>
          <w:bCs/>
          <w:sz w:val="20"/>
          <w:szCs w:val="20"/>
        </w:rPr>
        <w:t>Materiál:</w:t>
      </w:r>
      <w:r>
        <w:rPr>
          <w:rFonts w:cs="Arial" w:ascii="Arial" w:hAnsi="Arial"/>
          <w:sz w:val="20"/>
          <w:szCs w:val="20"/>
        </w:rPr>
        <w:t xml:space="preserve"> papír, lepenka</w:t>
        <w:br/>
      </w:r>
      <w:r>
        <w:rPr>
          <w:rFonts w:cs="Arial" w:ascii="Arial" w:hAnsi="Arial"/>
          <w:bCs/>
          <w:sz w:val="20"/>
          <w:szCs w:val="20"/>
        </w:rPr>
        <w:t>Formát:</w:t>
      </w:r>
      <w:r>
        <w:rPr>
          <w:rFonts w:cs="Arial" w:ascii="Arial" w:hAnsi="Arial"/>
          <w:sz w:val="20"/>
          <w:szCs w:val="20"/>
        </w:rPr>
        <w:t xml:space="preserve"> A 5</w:t>
        <w:br/>
        <w:t>knihařské práce: lepeno do bloků, podkládané kartonem</w:t>
        <w:br/>
        <w:t>Tisk: 2/0 dle grafického manuálu VŠB</w:t>
        <w:br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Grafika:</w:t>
      </w:r>
      <w:r>
        <w:rPr>
          <w:rFonts w:cs="Arial" w:ascii="Arial" w:hAnsi="Arial"/>
          <w:sz w:val="20"/>
          <w:szCs w:val="20"/>
        </w:rPr>
        <w:t xml:space="preserve"> potisk čtverečkovaný + grafické zobrazení elektrického sloupu VN  + adresy (na každé stránce) </w:t>
        <w:br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Počet kusů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200 k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5875" distL="114300" distR="114300" simplePos="0" locked="0" layoutInCell="0" allowOverlap="1" relativeHeight="6" wp14:anchorId="7776E07B">
                <wp:simplePos x="0" y="0"/>
                <wp:positionH relativeFrom="column">
                  <wp:posOffset>5058410</wp:posOffset>
                </wp:positionH>
                <wp:positionV relativeFrom="paragraph">
                  <wp:posOffset>41910</wp:posOffset>
                </wp:positionV>
                <wp:extent cx="546735" cy="2712085"/>
                <wp:effectExtent l="14605" t="81915" r="14605" b="82550"/>
                <wp:wrapTight wrapText="bothSides">
                  <wp:wrapPolygon edited="0">
                    <wp:start x="-652" y="832"/>
                    <wp:lineTo x="-697" y="984"/>
                    <wp:lineTo x="5097" y="21727"/>
                    <wp:lineTo x="20872" y="21921"/>
                    <wp:lineTo x="21605" y="19498"/>
                    <wp:lineTo x="21651" y="19347"/>
                    <wp:lineTo x="21602" y="7034"/>
                    <wp:lineTo x="21648" y="6882"/>
                    <wp:lineTo x="11688" y="-80"/>
                    <wp:lineTo x="-331" y="-228"/>
                    <wp:lineTo x="-652" y="832"/>
                  </wp:wrapPolygon>
                </wp:wrapTight>
                <wp:docPr id="1" name="Obrázek 24" descr="Stricker-Europ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4" descr="Stricker-Europe"/>
                        <pic:cNvPicPr/>
                      </pic:nvPicPr>
                      <pic:blipFill>
                        <a:blip r:embed="rId2"/>
                        <a:srcRect l="41471" t="2318" r="40060" b="5064"/>
                        <a:stretch/>
                      </pic:blipFill>
                      <pic:spPr>
                        <a:xfrm rot="5190600">
                          <a:off x="0" y="0"/>
                          <a:ext cx="546840" cy="27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4" stroked="f" o:allowincell="f" style="position:absolute;margin-left:398.3pt;margin-top:3.35pt;width:43pt;height:213.5pt;mso-wrap-style:none;v-text-anchor:middle;rotation:86" wp14:anchorId="7776E07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kuličkové pero s metalickým povrchem</w:t>
      </w:r>
    </w:p>
    <w:p>
      <w:pPr>
        <w:pStyle w:val="ListParagraph"/>
        <w:ind w:left="0" w:hanging="0"/>
        <w:rPr>
          <w:rStyle w:val="InternetLink"/>
          <w:rFonts w:ascii="Arial" w:hAnsi="Arial" w:cs="Arial"/>
          <w:sz w:val="20"/>
          <w:szCs w:val="20"/>
        </w:rPr>
      </w:pPr>
      <w:r>
        <w:rPr/>
        <w:t xml:space="preserve">např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imishop.cz/kulickove-pero-s-hlinikovym-povrchem-cervena?color=25186-25250&amp;gclid=EAIaIQobChMIz57w1sv9gQMV1pCDBx1-zAkFEAYYASABEgKPmPD_BwE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: hliníkové kuličkové pero s metalickým povrchem, barva náplně modrá</w:t>
        <w:br/>
        <w:t>Rozměry:  o 1x13,7cm</w:t>
        <w:br/>
      </w:r>
      <w:r>
        <w:rPr>
          <w:rFonts w:cs="Arial" w:ascii="Arial" w:hAnsi="Arial"/>
          <w:bCs/>
          <w:sz w:val="20"/>
          <w:szCs w:val="20"/>
        </w:rPr>
        <w:t>Barva:</w:t>
      </w:r>
      <w:r>
        <w:rPr>
          <w:rFonts w:cs="Arial" w:ascii="Arial" w:hAnsi="Arial"/>
          <w:sz w:val="20"/>
          <w:szCs w:val="20"/>
        </w:rPr>
        <w:t xml:space="preserve"> tyrkysová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: gravírování do kovu  (VŠB-TUO / FEI / Katedra Elektroenergetiky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30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504815</wp:posOffset>
            </wp:positionH>
            <wp:positionV relativeFrom="paragraph">
              <wp:posOffset>85090</wp:posOffset>
            </wp:positionV>
            <wp:extent cx="1152525" cy="2135505"/>
            <wp:effectExtent l="0" t="0" r="0" b="0"/>
            <wp:wrapTight wrapText="bothSides">
              <wp:wrapPolygon edited="0">
                <wp:start x="-8" y="0"/>
                <wp:lineTo x="-8" y="21379"/>
                <wp:lineTo x="21409" y="21379"/>
                <wp:lineTo x="21409" y="0"/>
                <wp:lineTo x="-8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86" t="0" r="30606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eastAsia="" w:cs="Arial" w:eastAsiaTheme="majorEastAsia"/>
          <w:b/>
          <w:b/>
          <w:bCs/>
          <w:sz w:val="24"/>
          <w:szCs w:val="24"/>
        </w:rPr>
      </w:pPr>
      <w:r>
        <w:rPr>
          <w:rFonts w:eastAsia="" w:cs="Arial" w:ascii="Arial" w:hAnsi="Arial" w:eastAsiaTheme="majorEastAsia"/>
          <w:b/>
          <w:bCs/>
          <w:sz w:val="24"/>
          <w:szCs w:val="24"/>
        </w:rPr>
        <w:t>bavlněná taška s dlouhými uchy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 xml:space="preserve">např. https://andapresent.com/czsk/cz/products/AP721145-06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: např. TURKAL taška s dlouhými uchy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:  100% bavlna min. 140 g/m2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: 38 x 42 cm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va:</w:t>
      </w:r>
      <w:r>
        <w:rPr>
          <w:rFonts w:cs="Arial" w:ascii="Arial" w:hAnsi="Arial"/>
          <w:sz w:val="20"/>
          <w:szCs w:val="20"/>
        </w:rPr>
        <w:t xml:space="preserve"> modrá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isk:</w:t>
      </w:r>
      <w:r>
        <w:rPr>
          <w:rFonts w:cs="Arial" w:ascii="Arial" w:hAnsi="Arial"/>
          <w:sz w:val="20"/>
          <w:szCs w:val="20"/>
        </w:rPr>
        <w:t xml:space="preserve"> bílý potisk na přední straně, sítotisk (VŠB-TUO / FEI / Katedra Elektroenergetiky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et:</w:t>
      </w:r>
      <w:r>
        <w:rPr>
          <w:rFonts w:cs="Arial" w:ascii="Arial" w:hAnsi="Arial"/>
          <w:sz w:val="20"/>
          <w:szCs w:val="20"/>
        </w:rPr>
        <w:t xml:space="preserve"> 200 ks </w:t>
      </w:r>
    </w:p>
    <w:p>
      <w:pPr>
        <w:pStyle w:val="ListParagraph"/>
        <w:ind w:lef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ílá igelitová taška s potisk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pecifikac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gelitové tašky s potiskem, proseknuté zpevněné ucho, složené d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: LDPE, tloušťka materiálu 0,055 m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: 35 × 50 cm</w:t>
        <w:br/>
        <w:t>Barva: bílá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otisk: barevný potisk 2/0 na přední straně, sítotisk (VŠB-TUO / FEI / Katedra Elektroenergetiky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čet kusů: 300 ks 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br/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lovka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Style w:val="InternetLink"/>
          <w:rFonts w:eastAsia="Times New Roman" w:cs="Arial" w:ascii="Arial" w:hAnsi="Arial"/>
          <w:sz w:val="20"/>
          <w:szCs w:val="20"/>
          <w:lang w:eastAsia="cs-CZ"/>
        </w:rPr>
        <w:t xml:space="preserve">např. https://www.mall.cz/celovky/schwarzwolf-tronador-lehka-celovka-cerna-100045679555?gclid=EAIaIQobChMI1Z2478z9gQMVVpuDBx07_w4uEAQYASABEgJ0YPD_Bw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890135</wp:posOffset>
            </wp:positionH>
            <wp:positionV relativeFrom="paragraph">
              <wp:posOffset>101600</wp:posOffset>
            </wp:positionV>
            <wp:extent cx="1868170" cy="1391285"/>
            <wp:effectExtent l="0" t="0" r="0" b="0"/>
            <wp:wrapTight wrapText="bothSides">
              <wp:wrapPolygon edited="0">
                <wp:start x="-16" y="0"/>
                <wp:lineTo x="-16" y="21243"/>
                <wp:lineTo x="21345" y="21243"/>
                <wp:lineTo x="21345" y="0"/>
                <wp:lineTo x="-16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14" t="14991" r="61343" b="57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pecifikace</w:t>
      </w:r>
      <w:r>
        <w:rPr>
          <w:rFonts w:cs="Arial" w:ascii="Arial" w:hAnsi="Arial"/>
          <w:b/>
          <w:sz w:val="20"/>
          <w:szCs w:val="20"/>
        </w:rPr>
        <w:t xml:space="preserve">: např. </w:t>
      </w:r>
      <w:r>
        <w:rPr>
          <w:rFonts w:cs="Arial" w:ascii="Arial" w:hAnsi="Arial"/>
          <w:sz w:val="20"/>
          <w:szCs w:val="20"/>
        </w:rPr>
        <w:t>SCHWARZWOLF TRONADOR lehká čelovka s COB diodou. Čelovka má tři režimy svícení: slabší, silné a blikající. Svítivost 120 lumen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: 6,5 × 4,5 × 4 c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: dle grafického návrhu (VŠB-TUO / FEI / Katedra Elektroenergetik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15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B Flash disk 16GB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033010</wp:posOffset>
            </wp:positionH>
            <wp:positionV relativeFrom="paragraph">
              <wp:posOffset>249555</wp:posOffset>
            </wp:positionV>
            <wp:extent cx="1420495" cy="1463040"/>
            <wp:effectExtent l="0" t="0" r="0" b="0"/>
            <wp:wrapTight wrapText="bothSides">
              <wp:wrapPolygon edited="0">
                <wp:start x="-8" y="2"/>
                <wp:lineTo x="-8" y="21361"/>
                <wp:lineTo x="21427" y="21361"/>
                <wp:lineTo x="21427" y="2"/>
                <wp:lineTo x="-8" y="2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81" t="29231" r="26499" b="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př.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https://www.czechimage.cz/cz/reklamni-predmety/ostatni-reklamni-predmety/pc-prislusenstvi-usb/09061978-04-pr-rebik-16gb-usb-flash-disk.html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pecifikace</w:t>
      </w:r>
      <w:r>
        <w:rPr>
          <w:rFonts w:cs="Arial" w:ascii="Arial" w:hAnsi="Arial"/>
          <w:b/>
          <w:sz w:val="20"/>
          <w:szCs w:val="20"/>
        </w:rPr>
        <w:t xml:space="preserve">: např. </w:t>
      </w:r>
      <w:r>
        <w:rPr>
          <w:rFonts w:eastAsia="Times New Roman" w:cs="Arial" w:ascii="Arial" w:hAnsi="Arial"/>
          <w:sz w:val="20"/>
          <w:szCs w:val="20"/>
          <w:lang w:eastAsia="cs-CZ"/>
        </w:rPr>
        <w:t>Rebik, Twist 16 GB USB flash disk. Kombinace plastového těla a kovového klipu. USB 2.0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teriál: plast, kov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ozměry: 2×1×5,8 cm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rva: modrá, bílá, kovový klip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tisk: barevný tisk (jedna strana: VŠB-TUO / druhá strana: Katedra Elektroenergetik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400</w:t>
      </w:r>
    </w:p>
    <w:p>
      <w:pPr>
        <w:pStyle w:val="Normal"/>
        <w:spacing w:before="0" w:after="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  </w:t>
      </w:r>
    </w:p>
    <w:p>
      <w:pPr>
        <w:pStyle w:val="Normal"/>
        <w:spacing w:before="0" w:after="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0" w:after="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880610</wp:posOffset>
            </wp:positionH>
            <wp:positionV relativeFrom="paragraph">
              <wp:posOffset>142875</wp:posOffset>
            </wp:positionV>
            <wp:extent cx="1248410" cy="2063750"/>
            <wp:effectExtent l="0" t="0" r="0" b="0"/>
            <wp:wrapTight wrapText="bothSides">
              <wp:wrapPolygon edited="0">
                <wp:start x="-11" y="0"/>
                <wp:lineTo x="-11" y="21331"/>
                <wp:lineTo x="21431" y="21331"/>
                <wp:lineTo x="21431" y="0"/>
                <wp:lineTo x="-11" y="0"/>
              </wp:wrapPolygon>
            </wp:wrapTight>
            <wp:docPr id="5" name="Image2" descr="Sada na čištění brýlí v transparentním pouzdře - reklamní předmě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Sada na čištění brýlí v transparentním pouzdře - reklamní předmět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484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slušenství k brýlí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:</w:t>
      </w:r>
      <w:r>
        <w:rPr>
          <w:rFonts w:cs="Arial" w:ascii="Arial" w:hAnsi="Arial"/>
          <w:bCs/>
          <w:sz w:val="20"/>
          <w:szCs w:val="20"/>
        </w:rPr>
        <w:t xml:space="preserve"> plastové pouzdro zapínací na cvoček, obsahující čistící vodu a čistící ubrousek na brýle, skládací minišroubovaček na brýl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eriál: plast, kov, látk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tisk: barevný tisk na přední straně (VŠB-TUO / FEI) 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čet: 50 k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454650</wp:posOffset>
            </wp:positionH>
            <wp:positionV relativeFrom="paragraph">
              <wp:posOffset>229235</wp:posOffset>
            </wp:positionV>
            <wp:extent cx="872490" cy="1875790"/>
            <wp:effectExtent l="0" t="0" r="0" b="0"/>
            <wp:wrapTight wrapText="bothSides">
              <wp:wrapPolygon edited="0">
                <wp:start x="-16" y="0"/>
                <wp:lineTo x="-16" y="21221"/>
                <wp:lineTo x="21209" y="21221"/>
                <wp:lineTo x="21209" y="0"/>
                <wp:lineTo x="-1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813" t="29315" r="49010" b="2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estovní manikúr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Např.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proven.cz/produkt/7871v32055-tinka-cestovni-manikura-solingen-modra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: např. TINKA, kapesní manikúra Solingen zapínací na cvoček, obsahuje 1x nůžky na nehty, 1x safírový pilník, 1x pinzetu šikmou. Obal z kůž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: 10,5 × 3,3 × 1,5 c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va: modrá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: barevný tisk na přední straně (VŠB-TUO / FEI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40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štěnka s kapucí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Např.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czechimage.cz/cz/reklamni-predmety/destniky-plastenky/plastenky/02020038-04-pr-hydrus-plastenka.html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: např. Hydrus, pláštěnka na zip s kapucí s obale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: 90×70 c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: EV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: modr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: barevný tisk na přední straně (VŠB-TUO / FEI / Katedra Elektroenergetik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200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1757045" cy="190627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083" t="20597" r="44594" b="4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drawing>
          <wp:inline distT="0" distB="0" distL="0" distR="0">
            <wp:extent cx="795020" cy="70421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113" t="66752" r="66443" b="2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327015</wp:posOffset>
            </wp:positionH>
            <wp:positionV relativeFrom="paragraph">
              <wp:posOffset>160655</wp:posOffset>
            </wp:positionV>
            <wp:extent cx="1419225" cy="1613535"/>
            <wp:effectExtent l="0" t="0" r="0" b="0"/>
            <wp:wrapTight wrapText="bothSides">
              <wp:wrapPolygon edited="0">
                <wp:start x="-5" y="3"/>
                <wp:lineTo x="-5" y="21405"/>
                <wp:lineTo x="21455" y="21405"/>
                <wp:lineTo x="21455" y="3"/>
                <wp:lineTo x="-5" y="3"/>
              </wp:wrapPolygon>
            </wp:wrapTight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483" t="34273" r="34343" b="1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Zahřívací polštářk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např.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www.dtpshop.cz/Grup-hrejivy-polstarek-%5Bid=AP731980-06%5D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: např. GRUP, transparentní hřejivý polštářek s barevný gelem, opakovaně použitelný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: obdélník, 10×8x1 cm                                                                                                                                    Materiál: plast, kov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: modr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: barevný tisk (VŠB-TUO / FEI / Katedra Elektroenergetik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200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ěodolny obal na mobi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622165</wp:posOffset>
            </wp:positionH>
            <wp:positionV relativeFrom="paragraph">
              <wp:posOffset>301625</wp:posOffset>
            </wp:positionV>
            <wp:extent cx="2119630" cy="2106930"/>
            <wp:effectExtent l="0" t="0" r="0" b="0"/>
            <wp:wrapTight wrapText="bothSides">
              <wp:wrapPolygon edited="0">
                <wp:start x="-16" y="0"/>
                <wp:lineTo x="-16" y="21456"/>
                <wp:lineTo x="21345" y="21456"/>
                <wp:lineTo x="21345" y="0"/>
                <wp:lineTo x="-16" y="0"/>
              </wp:wrapPolygon>
            </wp:wrapTight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917" t="31869" r="30503" b="1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př.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www.czechimage.cz/cz/reklamni-predmety/penezenky-pouzdra/pouzdra-na-mobil-tablet/10030139-08-pr-arsax-vodeodolny-obal-na-mobil.html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např. Arsax. Barevný, plastový a voděodolný obal na mobil se šňůrkou na krk. Ideální pro dotykové mobily (Waterproof, Touch Screen).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 13×24,5 cm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va: žlutá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ál: plast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: barevný tisk na přední straně (VŠB-TUO / FEI / Katedra Elektroenergetik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200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5211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4d3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3a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48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48e9"/>
    <w:rPr/>
  </w:style>
  <w:style w:type="character" w:styleId="Currency" w:customStyle="1">
    <w:name w:val="currency"/>
    <w:basedOn w:val="DefaultParagraphFont"/>
    <w:qFormat/>
    <w:rsid w:val="006129c5"/>
    <w:rPr/>
  </w:style>
  <w:style w:type="character" w:styleId="Pricenote" w:customStyle="1">
    <w:name w:val="price-note"/>
    <w:basedOn w:val="DefaultParagraphFont"/>
    <w:qFormat/>
    <w:rsid w:val="006129c5"/>
    <w:rPr/>
  </w:style>
  <w:style w:type="character" w:styleId="Strong">
    <w:name w:val="Strong"/>
    <w:basedOn w:val="DefaultParagraphFont"/>
    <w:uiPriority w:val="22"/>
    <w:qFormat/>
    <w:rsid w:val="006129c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a5ddc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5211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43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43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43af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8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54d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3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4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4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6129c5"/>
    <w:pPr>
      <w:spacing w:lineRule="auto" w:line="240" w:before="0" w:after="0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43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43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1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mishop.cz/kulickove-pero-s-hlinikovym-povrchem-cervena?color=25186-25250&amp;gclid=EAIaIQobChMIz57w1sv9gQMV1pCDBx1-zAkFEAYYASABEgKPmPD_Bw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czechimage.cz/cz/reklamni-predmety/ostatni-reklamni-predmety/pc-prislusenstvi-usb/09061978-04-pr-rebik-16gb-usb-flash-disk.htm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s://www.proven.cz/produkt/7871v32055-tinka-cestovni-manikura-solingen-modra" TargetMode="External"/><Relationship Id="rId12" Type="http://schemas.openxmlformats.org/officeDocument/2006/relationships/hyperlink" Target="https://www.czechimage.cz/cz/reklamni-predmety/destniky-plastenky/plastenky/02020038-04-pr-hydrus-plastenka.html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s://www.dtpshop.cz/Grup-hrejivy-polstarek-%5Bid=AP731980-06%5D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www.czechimage.cz/cz/reklamni-predmety/penezenky-pouzdra/pouzdra-na-mobil-tablet/10030139-08-pr-arsax-vodeodolny-obal-na-mobil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DC09D8-4483-4C4A-BFF8-5E4108FB9B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EEA843-77F4-4187-92B4-ED5F691ADAB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6AC450-A4AE-4946-9E84-7C9103AC56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681C79-CC7E-478F-9E5D-095AA6AFDF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806</Words>
  <Characters>4760</Characters>
  <CharactersWithSpaces>5555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3:00Z</dcterms:created>
  <dc:creator>wc_00</dc:creator>
  <dc:description/>
  <dc:language>en-US</dc:language>
  <cp:lastModifiedBy>Zuska Maria</cp:lastModifiedBy>
  <cp:lastPrinted>2019-06-28T12:08:00Z</cp:lastPrinted>
  <dcterms:modified xsi:type="dcterms:W3CDTF">2023-10-23T10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