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7/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3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do 30 dnů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w:t>
      </w:r>
      <w:bookmarkStart w:id="0" w:name="_GoBack"/>
      <w:bookmarkEnd w:id="0"/>
      <w:r>
        <w:rPr>
          <w:rFonts w:ascii="Calibri" w:hAnsi="Calibri" w:asciiTheme="minorHAnsi" w:hAnsiTheme="minorHAnsi"/>
          <w:sz w:val="22"/>
          <w:szCs w:val="22"/>
        </w:rPr>
        <w:t>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6A1AC-0322-4E0E-84F5-EFB0AB15C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8</Pages>
  <Words>3113</Words>
  <Characters>18369</Characters>
  <CharactersWithSpaces>2144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5-24T09:41:00Z</dcterms:modified>
  <cp:revision>19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