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Vypracování projektové dokumentace: Rekonstrukce pavilonů E a F VŠB-TUO</w:t>
      </w: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6180" cy="5365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72618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3-10-17T13:58:00Z</dcterms:modified>
  <cp:revision>34</cp:revision>
  <dc:subject/>
  <dc:title>Příloha č</dc:title>
</cp:coreProperties>
</file>