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: Rekonstrukce pavilonů E a F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6180" cy="536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261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3-10-17T13:58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