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8/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w:t>
      </w:r>
      <w:bookmarkStart w:id="0" w:name="_GoBack"/>
      <w:bookmarkEnd w:id="0"/>
      <w:r>
        <w:rPr>
          <w:rFonts w:ascii="Calibri" w:hAnsi="Calibri" w:asciiTheme="minorHAnsi" w:hAnsiTheme="minorHAnsi"/>
          <w:b/>
          <w:sz w:val="22"/>
          <w:szCs w:val="22"/>
        </w:rPr>
        <w:t>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261CB-71EE-40F9-9DD8-B0BD8C5A9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9</Pages>
  <Words>3505</Words>
  <Characters>20960</Characters>
  <CharactersWithSpaces>2441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0-18T11:48:00Z</dcterms:modified>
  <cp:revision>97</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