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 1 – Specifikace předmětu zakázky – technický pop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W w:w="91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91"/>
        <w:gridCol w:w="2268"/>
      </w:tblGrid>
      <w:tr>
        <w:trPr>
          <w:trHeight w:val="315" w:hRule="exac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isk a vazba časopisu Akademik 5/2023</w:t>
            </w:r>
          </w:p>
        </w:tc>
      </w:tr>
      <w:tr>
        <w:trPr>
          <w:trHeight w:val="615" w:hRule="atLeast"/>
        </w:trPr>
        <w:tc>
          <w:tcPr>
            <w:tcW w:w="6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Závazné parametry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ormát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4 (přeložená A3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ozsah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  strany obálka +36 str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isk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barevnos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4/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pír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Recyklovaný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teriál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bálka - 12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vnitřní listy – 8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/m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Knih. prác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vazba V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áklad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1 000 k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Balení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50 ks v igelitové fól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tiskových dat od zadavatele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13. 11. 202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Termín dodání na VŠB-TUO: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do 27. 11. 202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prohlašuje, že nabízená dodávka splňuje všechny výše uvedené parametry dle této technické specifikace předmětu zakázky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   Ostravě     dne: 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                                                                   ……………………….</w:t>
        <w:tab/>
        <w:tab/>
        <w:tab/>
        <w:tab/>
        <w:tab/>
        <w:tab/>
        <w:t xml:space="preserve">                                                                                 podpis oprávněné osoby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37220-4CE7-40AA-86FE-F9E38EB83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29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3-10-1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