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Gabriela Bílková, tf.   + 420 737 707 274</w:t>
      </w:r>
    </w:p>
    <w:p>
      <w:pPr>
        <w:pStyle w:val="Normal"/>
        <w:numPr>
          <w:ilvl w:val="0"/>
          <w:numId w:val="0"/>
        </w:numPr>
        <w:ind w:left="2836" w:hanging="247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gabiela.bilkova@vsb.cz</w:t>
        </w:r>
      </w:hyperlink>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skytne prodávajícímu vlastní raznici, kterou má k dispozici. Prodávajícím bude raznice  vrácena společně s dodáním zboží.</w:t>
      </w:r>
      <w:bookmarkStart w:id="0" w:name="_GoBack"/>
      <w:bookmarkEnd w:id="0"/>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6/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34/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D3201-F241-4C56-BC5D-60E1E1DA7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ec2f4b39-f176-4bbd-ae6a-585b00274a7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2689e5ef-b689-49c9-8c09-292069686d26"/>
    <ds:schemaRef ds:uri="http://www.w3.org/XML/1998/namespace"/>
    <ds:schemaRef ds:uri="http://purl.org/dc/terms/"/>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2E93DD18-01B3-41E0-BA27-20E9D1138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410</Words>
  <Characters>14219</Characters>
  <CharactersWithSpaces>165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03:00Z</dcterms:created>
  <dc:creator>Zuska Maria</dc:creator>
  <dc:description/>
  <dc:language>en-US</dc:language>
  <cp:lastModifiedBy>Windows User</cp:lastModifiedBy>
  <dcterms:modified xsi:type="dcterms:W3CDTF">2023-10-11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