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propagačního předmětu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iář 2024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dkaz na vybrané zboží: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https://www.knihcentrum.cz/denni-diar-capys-2024-stribrny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iář CAPYS denní A5 2024 – stříbr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změr: 15 x 21 c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alendárium: den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tahový materiál: napodobenina plátna, ražba přes fóli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čet stran: 352 stra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apír: 60 g/m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azba: tuhá kniž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ložka: ano, barva bloku: bíl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formační stránky: 6 jazyčné kalendárium (CZ, SK, GB,DE ,H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ční plánování 2024 a 202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becední seznam CZ jmen a SK jm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ezinárodní svát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lánovací kalendář CZ a S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ěsíční plánování 2024 a 202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apa ČR a S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zšířený seznam českých jmen schválený Ústavem pro jazyk český Akademie věd ČR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Potisk: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u w:val="single"/>
        </w:rPr>
        <w:t>vlastní raznice / zapůjčíme vítěznému dodavateli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zadní strana: vtlačený </w:t>
      </w:r>
      <w:hyperlink r:id="rId2">
        <w:r>
          <w:rPr>
            <w:rStyle w:val="InternetLink"/>
            <w:rFonts w:cs="Calibri" w:cstheme="minorHAnsi"/>
          </w:rPr>
          <w:t>www.vsb.cz</w:t>
        </w:r>
      </w:hyperlink>
      <w:r>
        <w:rPr>
          <w:rStyle w:val="InternetLink"/>
          <w:rFonts w:cs="Calibri" w:cstheme="minorHAnsi"/>
          <w:u w:val="none"/>
        </w:rPr>
        <w:t xml:space="preserve"> </w:t>
      </w:r>
      <w:r>
        <w:rPr>
          <w:rFonts w:cs="Calibri" w:cstheme="minorHAnsi"/>
        </w:rPr>
        <w:t>, výška písma 2 cm, umístěný dole 3 cm od spodní hrany, centrovaný na střed, barva černá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 přední straně vtlačené logo VŠB-TUO . Délka loga 6 cm, centrování na střed, dolní okraj loga 3 cm od spodní hrany diáře, barva čern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Počet kusů</w:t>
      </w:r>
      <w:r>
        <w:rPr>
          <w:rFonts w:cs="Calibri" w:cstheme="minorHAnsi"/>
        </w:rPr>
        <w:t>: 150 k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786890" cy="2872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3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ba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4d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36d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b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5" ma:contentTypeDescription="Vytvoří nový dokument" ma:contentTypeScope="" ma:versionID="3d0bcd0587fd6790ec7558ff73608f5c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bd5a6ffa3715bf5068e11fd7bfcf579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1B54EA-7CAD-4BCD-BDC9-54F615F654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B5EE30-6D2D-45BC-8DA9-C2A155F7AC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7258BB-C6CE-462F-9945-09EF4ECFD8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8:00Z</dcterms:created>
  <dc:creator>pla0073</dc:creator>
  <dc:description/>
  <dc:language>en-US</dc:language>
  <cp:lastModifiedBy>Bilkova Gabriela</cp:lastModifiedBy>
  <dcterms:modified xsi:type="dcterms:W3CDTF">2023-10-11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