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32/23-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2/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a AV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9. a 10.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w:t>
      </w:r>
      <w:bookmarkStart w:id="0" w:name="_GoBack"/>
      <w:bookmarkEnd w:id="0"/>
      <w:r>
        <w:rPr>
          <w:rFonts w:ascii="Calibri" w:hAnsi="Calibri" w:asciiTheme="minorHAnsi" w:hAnsiTheme="minorHAnsi"/>
          <w:sz w:val="22"/>
          <w:szCs w:val="22"/>
        </w:rPr>
        <w:t>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5D6A5D-8DDE-4EEB-ACD7-A40A474060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ages>9</Pages>
  <Words>3505</Words>
  <Characters>20960</Characters>
  <CharactersWithSpaces>24417</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3-10-10T12:41:00Z</dcterms:modified>
  <cp:revision>96</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