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s názvem „Průtokový cytometr“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průtokový cytometr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boží (dále též „zaškolení obsluhy“),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okročilé aplikační školení operátora (cca 6 měsíců po dodání),</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a), a to do 84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školeními pro operátora,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prof. RNDr. Radek Zbořil, Ph.D., e-mail: </w:t>
      </w:r>
      <w:hyperlink r:id="rId3">
        <w:r>
          <w:rPr>
            <w:rStyle w:val="InternetLink"/>
            <w:rFonts w:cs="Tahoma" w:ascii="Tahoma" w:hAnsi="Tahoma"/>
            <w:sz w:val="20"/>
            <w:szCs w:val="20"/>
          </w:rPr>
          <w:t>radek.zboril@vsb.cz</w:t>
        </w:r>
      </w:hyperlink>
      <w:r>
        <w:rPr>
          <w:rFonts w:cs="Tahoma" w:ascii="Tahoma" w:hAnsi="Tahoma"/>
          <w:szCs w:val="20"/>
        </w:rPr>
        <w:t>, tel.: 596 991 548</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8"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8"/>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Průtokový cytometr</w:t>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průtokového cytometru:</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průtokového cytometr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240" w:before="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Normal"/>
        <w:spacing w:lineRule="auto" w:line="240" w:before="240" w:after="0"/>
        <w:jc w:val="both"/>
        <w:rPr>
          <w:rFonts w:ascii="Tahoma" w:hAnsi="Tahoma" w:cs="Tahoma"/>
          <w:szCs w:val="20"/>
          <w:u w:val="single"/>
        </w:rPr>
      </w:pPr>
      <w:r>
        <w:rPr>
          <w:rFonts w:cs="Tahoma" w:ascii="Tahoma" w:hAnsi="Tahoma"/>
          <w:szCs w:val="20"/>
          <w:u w:val="single"/>
        </w:rPr>
        <w:t>Systém:</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Nový, CE-IVD certifikovaný průtokový cytometr ve shodě s nařízením EU 2017/746</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Napájení přístroje ze síťového rozvodu 230 V AC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Hlučnost přístroje musí splňovat požadavky Nařízení vlády č. 272/2011 Sb., pro hygienické limity ekvivalentní hodnoty akustického tlaku</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Plně digitální měření signálu</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inimálně tři prostorem oddělené excitační lasery:</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modrý 488 nm (tolerance ± 10 nm), minimální výkon 15 mW</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červený 635 nm (tolerance ± 10 nm), minimální výkon 35 mW</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fialový 405 nm (tolerance ± 10 nm), minimální výkon 35 mW</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Nejméně 12 fluorescenčních detektorů</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Detektory pro přímý (forward) a boční (side) rozptyl (scatter)</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Vysoká citlivost detekce velmi slabých fluorescenčních signálů: &lt; 90 MESF pro FITC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Vysoká citlivost detekce velmi slabých fluorescenčních signálů: &lt; 30 MESF pro PE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inimálně 18 bitový systém pro rozlišení blízkých intenzit fluorescenčních signálů</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Vstup vzorku:</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standardní cytometrické zkumavky 12x75 mm (5 ml)</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mikrocentrifugační zkumavky (2 ml)</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centrifugační zkumavky (15 ml)</w:t>
      </w:r>
    </w:p>
    <w:p>
      <w:pPr>
        <w:pStyle w:val="ListParagraph"/>
        <w:numPr>
          <w:ilvl w:val="1"/>
          <w:numId w:val="20"/>
        </w:numPr>
        <w:spacing w:lineRule="auto" w:line="240" w:before="120" w:after="0"/>
        <w:contextualSpacing w:val="false"/>
        <w:jc w:val="both"/>
        <w:rPr>
          <w:rFonts w:ascii="Tahoma" w:hAnsi="Tahoma" w:cs="Tahoma"/>
          <w:szCs w:val="20"/>
        </w:rPr>
      </w:pPr>
      <w:r>
        <w:rPr>
          <w:rFonts w:cs="Tahoma" w:ascii="Tahoma" w:hAnsi="Tahoma"/>
          <w:szCs w:val="20"/>
        </w:rPr>
        <w:t>centrifugační zkumavky (50 ml)</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oučástí dodávky bude univerzální podavač vzorku pro vzorkování ze zkumavek ( 12x75 mm; 5 ml) i z mikrotitračních destiček (96- a 384-jamkovými destičkami)</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Kontaminace mezi jednotlivými vzorky &lt; 0,05%</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Přístroj vybaven nízko šumovými vysoce citlivými fotonásobiči (PMT - Photomultiplier Tube) pro detekci fluorescence</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Přístroj vybaven možností automatické kalibrace dráhy laserového paprsku (bez nutnosti manuálního zásahu uživatele nebo servisního technika), tak aby docházelo k optimálnímu sběru fluorescenčních signálů.</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Veškeré deklarované parametry dodávky musí být při dodání doloženy na základě originální specifikace produktu nebo prohlášení výrobce</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Součástí nabídky je řídící dostatečně výkonný ovládací pracovní počítač (operační systém Windows 10 Professional a vyšší), včetně 2 monitorů úhlopříčky min. 23“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oučástí nabídky je doprava, instalace a zaškolení obsluhy</w:t>
      </w:r>
    </w:p>
    <w:p>
      <w:pPr>
        <w:pStyle w:val="Normal"/>
        <w:spacing w:lineRule="auto" w:line="240" w:before="240" w:after="0"/>
        <w:jc w:val="both"/>
        <w:rPr>
          <w:rFonts w:ascii="Tahoma" w:hAnsi="Tahoma" w:cs="Tahoma"/>
          <w:szCs w:val="20"/>
        </w:rPr>
      </w:pPr>
      <w:r>
        <w:rPr>
          <w:rFonts w:cs="Tahoma" w:ascii="Tahoma" w:hAnsi="Tahoma"/>
          <w:szCs w:val="20"/>
          <w:u w:val="single"/>
        </w:rPr>
        <w:t>Elektronika:</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Čas jako měřený parametr</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Vysoká kapacita měřených částic za sekundu (až 30 000 částic za sekundu nebo více)</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ěření plochy pulzu, měření výšky a šířky pulzu u všech měřených parametrů současně</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Triggering z jakéhokoliv parametru a z jakéhokoliv laseru, možnost kombinace trigerů pomocí logického operátoru AND nebo OR</w:t>
      </w:r>
    </w:p>
    <w:p>
      <w:pPr>
        <w:pStyle w:val="Normal"/>
        <w:spacing w:lineRule="auto" w:line="240" w:before="240" w:after="0"/>
        <w:jc w:val="both"/>
        <w:rPr>
          <w:rFonts w:ascii="Tahoma" w:hAnsi="Tahoma" w:cs="Tahoma"/>
          <w:szCs w:val="20"/>
        </w:rPr>
      </w:pPr>
      <w:r>
        <w:rPr>
          <w:rFonts w:cs="Tahoma" w:ascii="Tahoma" w:hAnsi="Tahoma"/>
          <w:szCs w:val="20"/>
          <w:u w:val="single"/>
        </w:rPr>
        <w:t>Fluidika:</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ystém vhodný k měření vzorků malých objemů (např. méně než 50 µl)</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Jednoduchá obsluha fluidiky (výměna pufrů a kanystrů zajištění jednou osobou)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ystém fluidiky musí nabízet snadnou obsluhu při promývání (automatický cyklus procedur start up a shut down)</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ožnost změny rychlosti hnací kapaliny (alespoň o polovinu) pro citlivější detekci slabě exprimovaných znaků</w:t>
      </w:r>
    </w:p>
    <w:p>
      <w:pPr>
        <w:pStyle w:val="Normal"/>
        <w:spacing w:lineRule="auto" w:line="240" w:before="240" w:after="0"/>
        <w:jc w:val="both"/>
        <w:rPr>
          <w:rFonts w:ascii="Tahoma" w:hAnsi="Tahoma" w:cs="Tahoma"/>
          <w:szCs w:val="20"/>
        </w:rPr>
      </w:pPr>
      <w:r>
        <w:rPr>
          <w:rFonts w:cs="Tahoma" w:ascii="Tahoma" w:hAnsi="Tahoma"/>
          <w:szCs w:val="20"/>
          <w:u w:val="single"/>
        </w:rPr>
        <w:t>Software:</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oftware s časově neomezenou licencí</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oftware musí umožňovat postakviziční kompenzování a biexponenciální zobrazení</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Intuitivní SW umožňující plné ovládání všech základních funkcí cytometru</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 xml:space="preserve">Ukládání dat ve formátu FCS 3.1 (kompatibilní s jinými, běžně používanými cytometrickými softwarovými platformami) včetně uložení nastavení parametrů detektorů přístroje a uložení kompenzační matice </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ožnost nastavení a úpravy kompenzací</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Možnost přiřazení identifikačního čísla a klíčových slov ke každému měřenému vzorku a možnost připojení dat k již existujícímu souboru</w:t>
      </w:r>
    </w:p>
    <w:p>
      <w:pPr>
        <w:pStyle w:val="ListParagraph"/>
        <w:numPr>
          <w:ilvl w:val="0"/>
          <w:numId w:val="20"/>
        </w:numPr>
        <w:spacing w:lineRule="auto" w:line="240" w:before="120" w:after="0"/>
        <w:contextualSpacing w:val="false"/>
        <w:jc w:val="both"/>
        <w:rPr>
          <w:rFonts w:ascii="Tahoma" w:hAnsi="Tahoma" w:cs="Tahoma"/>
          <w:szCs w:val="20"/>
        </w:rPr>
      </w:pPr>
      <w:r>
        <w:rPr>
          <w:rFonts w:cs="Tahoma" w:ascii="Tahoma" w:hAnsi="Tahoma"/>
          <w:szCs w:val="20"/>
        </w:rPr>
        <w:t>Stabilita nastavení přístroje bez nutnosti denního nastavování optických cest laserů</w:t>
      </w:r>
    </w:p>
    <w:p>
      <w:pPr>
        <w:pStyle w:val="Normal"/>
        <w:spacing w:lineRule="auto" w:line="240" w:before="60" w:after="0"/>
        <w:jc w:val="both"/>
        <w:rPr>
          <w:rFonts w:ascii="Times New Roman" w:hAnsi="Times New Roman" w:cs="Times New Roman"/>
          <w:sz w:val="22"/>
        </w:rPr>
      </w:pPr>
      <w:r>
        <w:rPr>
          <w:rFonts w:cs="Times New Roman" w:ascii="Times New Roman" w:hAnsi="Times New Roman"/>
          <w:sz w:val="22"/>
        </w:rPr>
      </w:r>
    </w:p>
    <w:p>
      <w:pPr>
        <w:pStyle w:val="Normal"/>
        <w:keepLines/>
        <w:spacing w:lineRule="auto" w:line="240" w:before="120" w:after="0"/>
        <w:jc w:val="center"/>
        <w:rPr>
          <w:rFonts w:ascii="Tahoma" w:hAnsi="Tahoma" w:cs="Tahoma"/>
          <w:szCs w:val="20"/>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radek.zboril@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12</Pages>
  <Words>5198</Words>
  <Characters>30569</Characters>
  <CharactersWithSpaces>356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23-05-24T12:33:00Z</cp:lastPrinted>
  <dcterms:modified xsi:type="dcterms:W3CDTF">2023-09-15T07:10: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