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 veřejné zakázky: </w:t>
      </w:r>
      <w:bookmarkStart w:id="0" w:name="_Hlk1456578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utomatizovaný zobrazovací FTIR mikroskop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automatizovaného zobrazovacího FTIR mikroskopu a příslušenství. Součástí mikroskopu je IČ zdroj, dělič a detektor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sada stolků vč. stolku pro uchycení filtrů, sada na přípravu vzorků mikroplastů, PC s řídícím software a software pro ovládání mikroskopu, měření, úpravu a vyhodnocení naměřených spekter a mikroskopických dat a reporting, spektrální knihovny a prodloužená záruka na vybrané komponen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předmětu plnění je rovněž doprava do místa plnění, instalace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likvidace obalů a jeho plné zprovoznění, ověření funkčnosti a zaškolení obsluh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6"/>
        <w:gridCol w:w="3633"/>
      </w:tblGrid>
      <w:tr>
        <w:trPr/>
        <w:tc>
          <w:tcPr>
            <w:tcW w:w="5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DejaVu Sans" w:cs="Calibri" w:ascii="Calibri" w:hAnsi="Calibri" w:cstheme="minorHAnsi"/>
                <w:b/>
                <w:kern w:val="2"/>
                <w:sz w:val="22"/>
                <w:szCs w:val="22"/>
                <w:lang w:val="cs-CZ" w:eastAsia="ar-SA" w:bidi="ar-SA"/>
              </w:rPr>
              <w:t>Základní technické parametry</w:t>
            </w:r>
          </w:p>
        </w:tc>
        <w:tc>
          <w:tcPr>
            <w:tcW w:w="36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DejaVu Sans" w:cs="Calibri" w:ascii="Calibri" w:hAnsi="Calibri" w:cstheme="minorHAnsi"/>
                <w:b/>
                <w:kern w:val="2"/>
                <w:sz w:val="22"/>
                <w:szCs w:val="22"/>
                <w:lang w:val="cs-CZ" w:eastAsia="ar-SA" w:bidi="ar-SA"/>
              </w:rPr>
              <w:t>Minimální požadované hodnoty, které musí být splněny</w:t>
            </w:r>
          </w:p>
        </w:tc>
      </w:tr>
      <w:tr>
        <w:trPr/>
        <w:tc>
          <w:tcPr>
            <w:tcW w:w="54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amostatně stojící automatizovaný zobrazovací FTIR mikroskop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mikroskopu je IČ zdroj, dělič a detektor dle požadovaného spektrálního rozsahu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 mikroskopu je menší než 70 kg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mpaktní přístroj s maximálními rozměry 400 x 800 x 700 mm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pektrální rozsah minimálně 700 – 6000 cm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pektrální rozlišení: alespoň 2 cm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Vlnočtová přesnost: 0,05 cm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při 1576 cm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)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imální výška vzorku alespoň 40 mm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imální prostorové rozlišení alespoň 2 μm v ATR módu a alespoň 5µm v reflexi a transmisi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nterferometr Michelsonova typu s koutovými odražeči a permanentní justací bez použití kompenzačních technik typu „dynamic alignment“, pohyb zrcadel interferometru musí být zajištěn mechanismem bez tření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ělič svazku: ZnSe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alibrační laser: Diodový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droj záření: Globar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etektor: TE chlazený MCT detektor (bez potřeby kapalného dusíku)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etektor: FPA detektor pro plošné zobrazování – pole min. 20x20 detektorových elementů.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Rychlost bodového měření alespoň 4 spektra/s při rozlišení 4 cm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Rychlost plošného měření alespoň 400 spekter/s při rozlišení 4 cm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Vnitřek přístroje je vysoušen a utěsněn s možností profuku optiky inertním plynem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Veškerá reflexivní optika je pozlacená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utomatická kontrola všech základních komponent mikroskopu: laser, IČ zdroj, detektor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řístroj kontinuálně monitoruje svoji stabilitu, výkon a stav vlhkosti v přístroji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ístroj musí komunikovat s PC prostřednictvím ethernet síťového kabelu a TCP/IP protokolu. Zařízení musí mít unikátní IP adresu.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ktiv dle následujících parametrů:</w:t>
              <w:br/>
              <w:t>- zvětšení alespoň 8x.</w:t>
              <w:br/>
              <w:t>- pracovní vzdálenost min 30 mm.</w:t>
              <w:br/>
              <w:t>- objektiv je schopen měřit v ATR, reflexním i transmisním módu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Ge ATR krystal zabudovaný do objektivu:</w:t>
              <w:br/>
              <w:t xml:space="preserve">- Průměr hrotu krystalu max. 150 </w:t>
            </w:r>
            <w:bookmarkStart w:id="1" w:name="_Hlk104798453"/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μ</w:t>
            </w:r>
            <w:bookmarkEnd w:id="1"/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- Automatizované umístění krystalu do měřící polohy (bez nutnosti manuálního zásahu uživatele).</w:t>
              <w:br/>
              <w:t>- Tlakový senzor zabudovaný do objektivu.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ada stolků včetně stolku pro uchycení filtrů (25 mm) a jejich měření v transmisním módu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Sada na přípravu vzorků mikroplastů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ahrnující:</w:t>
              <w:br/>
              <w:t>- min. 50 ks Al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filtrů (průměr 25 mm, velikost pórů max 1 μm).</w:t>
              <w:br/>
              <w:t>- filtrační nálevku s fritou pro umístění filtru 25 mm, filtrační baňku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Mikroskop je vybaven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851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CMOS kamerou, minimálně 5MPx, zorné pole minimálně 1 x 1 mm, prostorové rozlišení minimálně 1 µm/pixel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851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LED iluminací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ind w:left="851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Automatizovanou aperturou pro oříznutí optického svazku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ind w:left="851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X-Y mikroskopickým stolkem, počítačově ovládaným s možností pohybu min. 50x75mm. Přesnost pohybu 0,1 µm a opakovatelnost lepší než 1µm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ind w:left="851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Systémem pro automatické přepínání mezi třemi detektory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ind w:left="851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Systémem pro automatické přepínání mezi IČ a VIS módem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ftware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ftware pro ovládání mikroskopu, měření, úpravu a vyhodnocení naměřených spekter a mikroskopických dat a reporting. Musí umožňovat funkce jako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Správa a automatické provádění testů operační a provozní kvalifikace (OQ a PQ)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Pokročilá nastavení měření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Měření prostorově rozlišených 3D spekter, jejich vizualizace, manipulace a vyhodnocování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Úprava naměřených spekter, pre-processing, vyhodnocování polohy, výšky a šířky pásů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Pokročilá kompenzace atmosférických vlivů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Práce s knihovnami včetně jejich vytváření a editace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Identifikace spekter, vyhledávání v rámci knihoven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Kvantifikace na základě vytvořených kalibrací s využitím Lambert-Beerova zákona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Pokročilé funkce pro vyhodnocování mikroskopických map, jako je zobrazování na základě plochy pásů, clusterová analýza, PCA analýza atd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Možnost vytváření a implementace maker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Víceúrovňová správa uživatelů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Import a export spekter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873" w:hanging="142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Kompatibilita s Win 10 nebo vyšší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inimálně 2 roky platná licence na software pro automatické vyhodnocení mikroplastů v IČ chemických mapách z plošného měření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chopnost práce s velkými datovými sety (&gt; 1 mil. spekter)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utomatická identifikace částic na filtru na základě IČ spektra dle předpřipravené metody a databáze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utomatické stanovení velikosti částic na filtru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utomatická statistika částic (chemismus vztažený na velikost částic)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Jednoduchý export výsledků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ektrální knihovny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ompletní elektronická databáze čítající minimálně 10000 spekter nejrůznějších látek měřených v ATR módu.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pecializovaná knihovna polymerů obsahující min 200 spekter základních polymerů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tatní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spacing w:before="0" w:after="120"/>
              <w:ind w:left="22" w:hanging="22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PC s minimální konfigurací: min. 3 GHz procesor, 64 GB RAM, 256 GB SSD, 1TB HDU, Windows 10, ethernet port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spacing w:before="0" w:after="120"/>
              <w:ind w:left="22" w:hanging="22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 xml:space="preserve">2 ks displej min. 23,8 palce TFT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spacing w:before="0" w:after="120"/>
              <w:ind w:left="22" w:hanging="22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Prodloužená záruka na vybrané komponenty: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120"/>
              <w:ind w:left="873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Interferometr – 10 let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0" w:after="120"/>
              <w:ind w:left="144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120"/>
              <w:ind w:left="873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Diodový laser – 10 let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0" w:after="120"/>
              <w:ind w:left="144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120"/>
              <w:ind w:left="873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 xml:space="preserve">IČ zdroj – 5 let </w:t>
            </w:r>
          </w:p>
        </w:tc>
        <w:tc>
          <w:tcPr>
            <w:tcW w:w="3633" w:type="dxa"/>
            <w:tcBorders/>
          </w:tcPr>
          <w:p>
            <w:pPr>
              <w:pStyle w:val="ListParagraph"/>
              <w:widowControl/>
              <w:spacing w:before="0" w:after="120"/>
              <w:ind w:left="144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eastAsia="en-US" w:bidi="ar-SA"/>
              </w:rPr>
              <w:t>ANO</w:t>
            </w:r>
            <w:bookmarkStart w:id="2" w:name="_GoBack"/>
            <w:bookmarkEnd w:id="2"/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6ae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28A550-226B-48CA-B6B6-43981632B31E}">
  <ds:schemaRefs>
    <ds:schemaRef ds:uri="http://purl.org/dc/terms/"/>
    <ds:schemaRef ds:uri="http://www.w3.org/XML/1998/namespace"/>
    <ds:schemaRef ds:uri="28bdd882-de4f-4f9b-b0e5-7159aec30199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4a819aba-6fd5-46d8-b19c-d29edcfe2712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A333BF7-9ACF-4258-BE1F-9FC4338CD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971FEC-AE96-4CFC-A22F-59EB39AD9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4</Words>
  <Characters>5018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0:00Z</dcterms:created>
  <dc:creator>VŠB-TUO</dc:creator>
  <dc:description/>
  <dc:language>en-US</dc:language>
  <cp:lastModifiedBy>Tomisova Marcela</cp:lastModifiedBy>
  <cp:lastPrinted>2020-06-24T06:25:00Z</cp:lastPrinted>
  <dcterms:modified xsi:type="dcterms:W3CDTF">2023-10-06T07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  <property fmtid="{D5CDD505-2E9C-101B-9397-08002B2CF9AE}" pid="3" name="GrammarlyDocumentId">
    <vt:lpwstr>05c1a25fde10e212f54d8c466b641f74da9e4b029b6a00c998092a09a16da214</vt:lpwstr>
  </property>
</Properties>
</file>