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8/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2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9</Pages>
  <Words>3279</Words>
  <Characters>19351</Characters>
  <CharactersWithSpaces>225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3-10-02T10: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