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613"/>
        <w:gridCol w:w="75"/>
        <w:gridCol w:w="5231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utomatizovaný systém pro přípravu vzorků s využitím iontových svazků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ůměr vzorků pro leštění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ýška vzorků pro leštění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ýška vzorků pro cross section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77075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3178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707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Jilek Miroslav</cp:lastModifiedBy>
  <cp:lastPrinted>2022-05-05T10:38:00Z</cp:lastPrinted>
  <dcterms:modified xsi:type="dcterms:W3CDTF">2023-08-24T12:17:00Z</dcterms:modified>
  <cp:revision>5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