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4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Analyzátor distribuce velikosti částic s dynamickým rozptylem světla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alizaci dopadu na životní prostředí, a to zejména tříděním odpadu, úsporou energií a respektováním udržitelnosti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60</Words>
  <Characters>2128</Characters>
  <CharactersWithSpaces>2484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/>
  <dc:description/>
  <dc:language>en-US</dc:language>
  <cp:lastModifiedBy>Jilek Miroslav</cp:lastModifiedBy>
  <dcterms:modified xsi:type="dcterms:W3CDTF">2023-09-25T15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