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Hlk146528168"/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alyzátor distribuce velikosti částic s dynamickým rozptylem světla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nalyzátoru:</w:t>
        <w:tab/>
        <w:tab/>
        <w:tab/>
      </w:r>
      <w: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MACROBUTTONutton [DOPLNÍ ÚČASTNÍK]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analyzátoru:</w:t>
        <w:tab/>
      </w:r>
      <w:r>
        <w:fldChar w:fldCharType="begin"/>
      </w:r>
      <w:r>
        <w:rPr>
          <w:sz w:val="20"/>
          <w:b/>
          <w:szCs w:val="20"/>
          <w:rFonts w:cs="Tahoma" w:ascii="Tahoma" w:hAnsi="Tahoma"/>
        </w:rPr>
        <w:instrText xml:space="preserve">MACROBUTTONutton [DOPLNÍ ÚČASTNÍK]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ecné požadavky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dynamického rozptylu světl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fluorescenční filtr pro kompenzaci luminiscence vzorků, případně jinak ošetřená kompenzace luminiscence vzorků bez ztráty kvality měře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rozsah měření minimálně 0-90 °C s přesností 0,1 °C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nabízet analýzu velikosti částic a zeta potenciálu v jednom přístroji bez změny HW konfigurace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avky analýzy velikosti částic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a fotonové korelační spektroskopi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inimálně 0,5 nm až 10 µ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ňuje měření externě realtime in-situ bez nutnosti odebírat vzorek, přemisťovat jej, či jej dopravovat do měřící cely -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ly detekce ≥ 170°, 15-17° a 90°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ímatelné kyvety na vzorky pro snadné čištění nebo použití jednorázových kyvet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ost +/-2 % na 100 nm latexu sledovatelném podle NIST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standard pro měř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avky analýzy zeta potenciálu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a laserové dopplerovské elektroforéz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inimálního měřicího napětí: -500 / +500 mV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kost vzorku pro měření zeta potenciálu minimálně 1 nm - 100 µ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ní elektroda potažená uhlíkem pro vyšší životnost a vodivost (pro použití &gt;100krát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álenost mezi elektrodami ≤ 10 mm pro snížení použitého napětí a rizika poškození vzork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standard pro měřen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avky SW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tware obsahující přístup ke všem funkcím a modulům přístroj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běr typu měření (velikost, zeta potenciál nebo molekulová hmotnost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" w:name="_Hlk139639074"/>
      <w:bookmarkStart w:id="2" w:name="_Hlk131070487"/>
      <w:r>
        <w:rPr>
          <w:rFonts w:cs="Tahoma" w:ascii="Tahoma" w:hAnsi="Tahoma"/>
          <w:sz w:val="20"/>
          <w:szCs w:val="20"/>
        </w:rPr>
        <w:t>Definice parametrů pracovních podmínek (SOP)</w:t>
      </w:r>
      <w:bookmarkEnd w:id="1"/>
      <w:bookmarkEnd w:id="2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3" w:name="_Hlk146528168"/>
      <w:r>
        <w:rPr>
          <w:rFonts w:cs="Tahoma" w:ascii="Tahoma" w:hAnsi="Tahoma"/>
          <w:sz w:val="20"/>
          <w:szCs w:val="20"/>
        </w:rPr>
        <w:t>Možnost exportu dat ve strojově čitelné formě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Standard" w:customStyle="1">
    <w:name w:val="Standard"/>
    <w:qFormat/>
    <w:rsid w:val="0045148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A43D5-BFB1-4016-9FBC-85FA0447B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3:00Z</dcterms:created>
  <dc:creator>Ing. Štěpán Kment, Ph.D.</dc:creator>
  <dc:description/>
  <dc:language>cs-CZ</dc:language>
  <cp:lastModifiedBy>Jilek Miroslav</cp:lastModifiedBy>
  <cp:lastPrinted>2021-10-22T09:50:00Z</cp:lastPrinted>
  <dcterms:modified xsi:type="dcterms:W3CDTF">2023-10-02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