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3/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30/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Infrastrukturní podpora vzdělávací činnosti HGF a KJ VŠB-TUO“, reg. č. projektu CZ.02.2.67/0.0/0.0/16_016/0002507,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frastrukturní podpora vzdělávací činnosti HGF a KJ VŠB-TUO“, reg. č. projektu CZ.02.2.67/0.0/0.0/16_016/0002507</w:t>
      </w:r>
      <w:bookmarkStart w:id="0" w:name="_GoBack"/>
      <w:bookmarkEnd w:id="0"/>
      <w:r>
        <w:rPr>
          <w:rFonts w:ascii="Calibri" w:hAnsi="Calibri" w:asciiTheme="minorHAnsi" w:hAnsiTheme="minorHAnsi"/>
          <w:b/>
          <w:sz w:val="22"/>
          <w:szCs w:val="22"/>
        </w:rPr>
        <w:t>,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AB83D-A917-4114-A92A-5F4A95DB7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3090</Words>
  <Characters>18822</Characters>
  <CharactersWithSpaces>21731</CharactersWithSpaces>
  <Paragraphs>1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5-23T09:00:00Z</dcterms:modified>
  <cp:revision>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