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4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Monochromátorový reade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alizaci dopadů na životní prostředí výběrem vhodných materiálů a výrobních postupů a 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88</Words>
  <Characters>2292</Characters>
  <CharactersWithSpaces>267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9-07T09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