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bookmarkStart w:id="0" w:name="_Hlk131070487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nochromátorový reader</w:t>
      </w:r>
    </w:p>
    <w:p>
      <w:pPr>
        <w:pStyle w:val="Odstavecseseznamem1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monochromátorového readeru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monochromátorového readeru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Odstavecseseznamem1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Minimální součásti dodávky a minimální technické parametry: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funkční plně monochromátorový systém s možností pozdějšího rozšíření o další měřící a funkční moduly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orbanční měření - rozsah vlnových délek 230 – 990 nm, nastavení dvojicí monochromátorů v celém rozsahu, rozsah měření 0-4 OD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orbanční měření - volba vlnových délek monochromátorem v celém rozsahu, přesnost a správnost měření +/-0,5 nm nebo lepší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uorescenční měření horní i spodní, nastavení dvojicí monochromátorů v celém rozsahu Ex: 230 – 850 nm; Em: 280 – 850 nm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miniscenční měření včetně flash, glow, multicolor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ve formátu mikrotitračních destiček 6 – 384 jamek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ostatování měřícího prostoru v rozsahu RT +5 °C až +42 ° C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řepání destičky lineární i orbitální, nastavitelná intenzita i čas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ání z počítače dodaným softwarem, export naměřených výsledků do MS Excelu pro další zpracování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budoucího upgrade o speciální destičku s quartz optikou pro měření velmi nízkých objemů vzorků od 2 ul, pro současné měření minimálně 16 vzorků, bez nutnosti údržby a rekalibrace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budoucího upgrade o 1 - 2 dávkovací injektory pro „flash“ metody, dávkování po 1µl až do objemu 800 µl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zapojení do robotických pipetovacích stanic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je řídící PC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bookmarkStart w:id="1" w:name="_Hlk131070487"/>
      <w:r>
        <w:rPr>
          <w:rFonts w:cs="Tahoma" w:ascii="Tahoma" w:hAnsi="Tahoma"/>
          <w:sz w:val="20"/>
          <w:szCs w:val="20"/>
        </w:rPr>
        <w:t>Součástí je doprava, instalace a zaškolení obsluhy</w:t>
      </w:r>
      <w:bookmarkEnd w:id="1"/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paragraph" w:styleId="Standard" w:customStyle="1">
    <w:name w:val="Standard"/>
    <w:qFormat/>
    <w:rsid w:val="0045148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EC433-91AE-4982-B090-D757417FB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8:00Z</dcterms:created>
  <dc:creator>Jilek Miroslav</dc:creator>
  <dc:description/>
  <dc:language>en-US</dc:language>
  <cp:lastModifiedBy>Jilek Miroslav</cp:lastModifiedBy>
  <cp:lastPrinted>2021-10-22T09:50:00Z</cp:lastPrinted>
  <dcterms:modified xsi:type="dcterms:W3CDTF">2023-09-13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