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Přístroj pro stanovení bodu vzplanutí a hoření podle Clevelanda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9-20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