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stroj pro stanovení bodu vzplanutí a hoření podle Clevelanda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</w:t>
      </w:r>
      <w:r>
        <w:rPr>
          <w:rFonts w:cs="Tahoma" w:ascii="Tahoma" w:hAnsi="Tahoma"/>
          <w:bCs/>
          <w:sz w:val="20"/>
          <w:szCs w:val="20"/>
        </w:rPr>
        <w:t>přístroje pro stanovení bodu vzplanutí a hoření metodou otevřeného kelímku podle Clevelanda.</w:t>
      </w:r>
      <w:r>
        <w:rPr>
          <w:rFonts w:cs="Tahoma" w:ascii="Tahoma" w:hAnsi="Tahoma"/>
          <w:sz w:val="20"/>
          <w:szCs w:val="20"/>
        </w:rPr>
        <w:t xml:space="preserve"> Součástí předmětu plnění je rovněž doprava do místa plnění, instalace a zaškolení uživatelů.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stroj pro stanovení bodu vzplanutí a hoření podle Clevelanda musí</w:t>
      </w:r>
      <w:r>
        <w:rPr>
          <w:rFonts w:cs="Tahoma" w:ascii="Tahoma" w:hAnsi="Tahoma"/>
          <w:b/>
          <w:sz w:val="20"/>
          <w:szCs w:val="20"/>
        </w:rPr>
        <w:t xml:space="preserve"> splňovat následující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0" w:name="_Hlk145404145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stroj musí splňovat požadavky dle normy ČSN EN ISO 2952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elímek musí být vyroben z mosazi nebo jiného korozivzdorného materiálu se stejnou tepelnou vodivostí, k přístroji musí být dodány min. 3 kelím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Zkouška se provádí pomocí plynového zapalovacího zařízení, jehož tryska je vyrobena z korozivzdorného materiál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ektrický ohř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á detekce bodu vzplanu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Teplotní rozsah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1" w:name="_Hlk145404234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plota okolí až cca 380 °C (</w:t>
            </w:r>
            <w:r>
              <w:rPr>
                <w:rFonts w:cs="Calibri" w:cstheme="minorHAnsi"/>
              </w:rPr>
              <w:t xml:space="preserve">± </w:t>
            </w:r>
            <w:r>
              <w:rPr/>
              <w:t>30 °C)</w:t>
            </w:r>
            <w:bookmarkEnd w:id="1"/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lišení displeje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epší než 0,5 °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řesnost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2 °C pro teploty do 260 °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ý zážeh testovacího plamí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akovaný zážeh a uzavření zdroje plynu na konci te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ý přepočet výsledku na normální atmosférický tl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é uhašení hořícího vzor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Nerezová sonda pro měření teploty vzor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nos dat do PC – USB kon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851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B45DEE4-4EEA-47F6-A6AB-13831BF1E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2</Words>
  <Characters>1666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3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3-09-15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