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Analyzátor bodu vzplanutí dle Pensky-Martense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6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7</Words>
  <Characters>1930</Characters>
  <CharactersWithSpaces>2253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09-20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