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alyzátor bodu vzplanutí dle Pensky-Martens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3-09-20T10:50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