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2"/>
          <w:szCs w:val="10"/>
        </w:rPr>
      </w:pPr>
      <w:r>
        <w:rPr>
          <w:rFonts w:cs="Tahoma" w:ascii="Tahoma" w:hAnsi="Tahoma"/>
          <w:b/>
          <w:sz w:val="12"/>
          <w:szCs w:val="1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alyzátor bodu vzplanutí dle Pensky-Martense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mětem plnění veřejné zakázky je dodávka přístroje pro stanovení bodu vzplanutí v uzavřeném kelímku metodou podle Pensky-Martense. Součástí předmětu plnění je rovněž doprava do místa plnění, instalace a zaškolení uživatelů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stroj pro stanovení bodu vzplanutí v uzavřeném kelímku metodou podle Pensky-Martense musí</w:t>
      </w:r>
      <w:r>
        <w:rPr>
          <w:rFonts w:cs="Tahoma" w:ascii="Tahoma" w:hAnsi="Tahoma"/>
          <w:b/>
          <w:sz w:val="20"/>
          <w:szCs w:val="20"/>
        </w:rPr>
        <w:t xml:space="preserve">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0" w:name="_Hlk145404145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stroj musí splňovat požadavky dle normy ČSN EN ISO 2</w:t>
            </w:r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elímek musí být vyroben z mosazi nebo jiného korozivzdorného materiálu se stejnou tepelnou vodivostí, k přístroji musí být dodány min. 3 kelím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kouška se provádí pomocí plynového zapalovacího zařízení, jehož tryska je vyrobena z korozivzdorného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hřívání zkušebního kelímku se musí provádět pomocí vhodně zkonstruované komory, která svou funkcí odpovídá vzduchové lá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hřívací komora musí být vyhřívána elektric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íchací zařízení musí mít volitelnou rychlost otáček v závislosti na metodě a viskozitě kapal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á detekce bodu vzplanu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eplotní rozsah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1" w:name="_Hlk145404234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plota okolí až cca 380 °C (</w:t>
            </w:r>
            <w:r>
              <w:rPr>
                <w:rFonts w:cs="Calibri" w:cstheme="minorHAnsi"/>
              </w:rPr>
              <w:t xml:space="preserve">± </w:t>
            </w:r>
            <w:r>
              <w:rPr/>
              <w:t>30 °C)</w:t>
            </w:r>
            <w:bookmarkEnd w:id="1"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lišení displej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epší než 0,5 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řesnost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0,5 °C pro teploty do 110 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ý přepočet výsledku na normální atmosférický t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é dávkování plynu nad kapalinu v kelímku pro případ hoř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nos dat do PC – USB kon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851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45DEE4-4EEA-47F6-A6AB-13831BF1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3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3-09-19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