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709" w:leader="none"/>
        </w:tabs>
        <w:spacing w:before="120" w:after="60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7 – Položkový výčet doplňkového tiskového materiálu  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120" w:after="0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7"/>
        <w:gridCol w:w="5233"/>
      </w:tblGrid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yp  dopňkového tiskového materiálu (kovového prášku)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ložení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bookmarkStart w:id="0" w:name="_Hlk531694594"/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bookmarkStart w:id="1" w:name="_Hlk531694594"/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bookmarkEnd w:id="1"/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99735" cy="12192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99720" cy="121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05pt;width:433pt;height:9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3d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36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368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3d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36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36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74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7ef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7:00Z</dcterms:created>
  <dc:creator>Zuska Maria</dc:creator>
  <dc:description/>
  <dc:language>en-US</dc:language>
  <cp:lastModifiedBy>JUDr. Ludmila Tatranská</cp:lastModifiedBy>
  <dcterms:modified xsi:type="dcterms:W3CDTF">2019-05-17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