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0/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budova 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17. listopadu 2172/15, 708 00 Ostrava-Poruba</w:t>
      </w:r>
    </w:p>
    <w:p>
      <w:pPr>
        <w:pStyle w:val="ListParagraph"/>
        <w:tabs>
          <w:tab w:val="clear" w:pos="709"/>
          <w:tab w:val="left" w:pos="6446" w:leader="none"/>
        </w:tabs>
        <w:spacing w:before="12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 - Rektorát VŠB-TUO, 17. listopadu 15, 708 00 Ostrava</w:t>
      </w:r>
    </w:p>
    <w:p>
      <w:pPr>
        <w:pStyle w:val="TextBody"/>
        <w:spacing w:before="0" w:after="12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ufet č.8 - Aula, 17. listopadu 2172/15, 708 00 Ostrava-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6,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3"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3"/>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12/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19B44-29D0-4E33-8AF7-A786A77A1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1990</Words>
  <Characters>11741</Characters>
  <CharactersWithSpaces>13704</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9-15T15:14:00Z</cp:lastPrinted>
  <dcterms:modified xsi:type="dcterms:W3CDTF">2023-09-15T15:17: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file>