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iskařské služby VŠB-TU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2-09-01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