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Tiskařské služby VŠB-TU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 xml:space="preserve"> f</w:t>
    </w:r>
    <w:r>
      <w:rPr>
        <w:rFonts w:cs="Calibri" w:cstheme="minorHAnsi"/>
        <w:i/>
      </w:rPr>
      <w:t xml:space="preserve"> 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239</Words>
  <Characters>1466</Characters>
  <CharactersWithSpaces>170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9-01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