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k veřejné zakázce zadávané v otevřeném nadlimitním řízení podle zákon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</w:rPr>
              <w:t>č. 134/2016 Sb., o zadávání veřejných zakázek (dále také zákon)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D tiskárna pro laserové tavení kovového prášku včetně příslušenství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nternetový odkaz na záznam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jako účastník zadávacího řízení na výše uvedenou veřejnou zakázku není poddodavatelem, kterým jiný dodavatel 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Osoba oprávněná jednat za účastníka zadávacího řízení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Datum: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4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72000" cy="1041400"/>
          <wp:effectExtent l="0" t="0" r="0" b="0"/>
          <wp:docPr id="1" name="Obrázek 1" descr="Logolink_OP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9</TotalTime>
  <Application>LibreOffice/7.4.7.2$Linux_X86_64 LibreOffice_project/40$Build-2</Application>
  <AppVersion>15.0000</AppVersion>
  <Pages>1</Pages>
  <Words>174</Words>
  <Characters>1029</Characters>
  <CharactersWithSpaces>1201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0:00Z</dcterms:created>
  <dc:creator>VŠB-TUO</dc:creator>
  <dc:description/>
  <dc:language>en-US</dc:language>
  <cp:lastModifiedBy>JUDr. Ludmila Tatranská</cp:lastModifiedBy>
  <cp:lastPrinted>2018-04-10T07:32:00Z</cp:lastPrinted>
  <dcterms:modified xsi:type="dcterms:W3CDTF">2019-05-20T08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