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>k veřejné zakázce ve zjednodušeném podlimitním řízení</w:t>
            </w:r>
            <w:bookmarkStart w:id="0" w:name="_GoBack"/>
            <w:bookmarkEnd w:id="0"/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Servis CISCO produktů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3 krycí list nabídk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26" w:top="156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5" ma:contentTypeDescription="Vytvoří nový dokument" ma:contentTypeScope="" ma:versionID="0171dc637811a394c12f825a302c242e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7dd6320238ef13c9637400055270aa1b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6B1F74C-963B-49C2-B2CC-38EE2174EA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13A459E-7AB5-4CBE-951E-C14515971B6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D3E175C-F7A6-4707-9C40-1C1AF9A80F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  <Pages>1</Pages>
  <Words>252</Words>
  <Characters>1493</Characters>
  <CharactersWithSpaces>1742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02:00Z</dcterms:created>
  <dc:creator>VŠB-TUO</dc:creator>
  <dc:description/>
  <dc:language>en-US</dc:language>
  <cp:lastModifiedBy>Kubešová</cp:lastModifiedBy>
  <cp:lastPrinted>2018-04-10T07:32:00Z</cp:lastPrinted>
  <dcterms:modified xsi:type="dcterms:W3CDTF">2023-09-05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