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na servis CISCO produkt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1.  Vysoká škola báňská – Technická univerzita Ostrava,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Centrum informačních služeb (dále také CIS)</w:t>
        <w:tab/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 xml:space="preserve">17. listopadu 2172/15, 708 00 Ostrava–Poruba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a: </w:t>
        <w:tab/>
        <w:t xml:space="preserve">Ing. Michalem Slámou, ředitelem CIS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19 89 10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6198910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eskoslovenská obchodní bank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100954151/030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Objednate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</w:r>
    </w:p>
    <w:p>
      <w:pPr>
        <w:pStyle w:val="Normal"/>
        <w:ind w:left="2880" w:hanging="2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</w:r>
    </w:p>
    <w:p>
      <w:pPr>
        <w:pStyle w:val="Normal"/>
        <w:ind w:left="2874" w:hanging="24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:</w:t>
        <w:tab/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dále jen Dodavate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rozsah a obsah vzájemných práv a povinností z této smlouvy vyplývajících se bude řídit v souladu s ust. § 2586 a násl., zák. č. 89/2012 Sb. Občanského zákona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e poskytnutí služeb v oblasti servisu CISCO produktů provozovaných Objednatel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dle čl. III odst. 1 této smlouvy je závazek poskytovatele dodat podporu výrobce a poskytnout nabyvateli právo k užití softwarových produktů vázaných na produkty provozovány v počítačové síti VŠB-TU Ostrava., jejichž typy jsou uvedené v příloze č. 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abízená servisní podpora bude splňovat všechny podmínky požadované výrobcem pro Českou republiku. Dodavatel je povinen na vyžádání Objednatele doložit, že uzavřel s výrobcem servisní podporu v dohodnutých parametrech (viz čl. VI., odst. 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bude ve spolupráci obou smluvních stran sestaven seznam prvků, u kterých má být zajištěna servisní podpora. Tento seznam bude aktualizován a po odsouhlasení Objednatelem bude Dodavatelem zakoupena podpora u výrobce zařízení. Aktualizace seznamu bude probíhat minimálně jednou ročně takovým způsobem, aby nedocházelo k výpadkům v servisní podpoře. Na kontinuálnost servisní podpory se zavazuje dohlížet Dodavat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součástí servisní podpory je garance výměny vadného dílu v dohodnutém termínu (viz čl. VI, odst. 2), přístup Objednatele k novým verzím a vydáním programového vybavení v rámci zakoupené licence a možnost otevřít servisní požadavek přímo u technické podpory výrobce (CISCO TA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dodávaný servis bude splňovat podmínky stanovené výrobcem o určení servisní podpory pro ČR a koncové zákazníky. Objednatel si vyhrazuje právo, v případě pochybností, požadovat po Dodavateli oficiální potvrzení této skutečnosti pro jednotlivá sériová čísla servisovaného zařízení nebo programového vybav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skytování výše uvedených služeb se Dodavatel zavazuje postupovat podle vlastní úvahy, při využití všech svých odborných znalostí a zkušeností a při zachování potřebné odborné péče, přičemž při výkonu této činnosti bude přihlížet k oprávněným zájmům Objednatele a bude respektovat jeho oprávněné poky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Dodavateli odměnu za poskytnuté služby ve výši a za podmínek sjednaných v čl. IV této smlouvy. Objednatel se dále zavazuje poskytnout Dodavateli veškerou potřebnou součinnost nutnou ke splnění povinností vyplývajících z této smlouv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měna za poskytnuté služby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uvní strany se dohodly na realizaci dílčích objednávek až do vyčerpání částky 5 000 000,- Kč bez DPH.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Na základě vymezení předmětu smlouvy poskytuje dodavatel slevu ve výši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% z ceníkových GPL cen podpory výrobce. Tato procentuální sleva bude platit po celou dobu plnění dle této Smlouvy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Plnění dle této Smlouvy bude probíhat až do vyčerpání částky 5 000 000,- Kč bez DP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a místo plnění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Jedná se o průběžné dílčí plnění, a to od data uzavření smlouvy s vybraným uchazečem do vyčerpání částky 5 000 000Kč bez DPH, nejpozději však do 31. 12. 2027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Místem plnění předmětných služeb je sídlo Objednatele Vysoké školy báňské – Technické univerzity Ostrava, 17. listopadu 2172/15, 708 00 Ostrava-Poruba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3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působ poskytování služe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vatel se zavazuje zajistit dále uvedené formy poskytování služeb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 CISCO produktů provozovaných Objednate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bude sestaven seznam produktů firmy CISCO, u kterých bude zajištěna servisní podpora Dodavatelem. Tento seznam bude aktualizován a po odsouhlasení Objednatelem bude Dodavatelem zakoupena podpora u výrobce CISCO. Aktualizace seznamu a dohodnutých parametrů bude probíhat minimálně jednou ročně takovým způsobem, aby nedocházelo k výpadkům v servisní podpoře. Smluvní strany se dohodly, že servisní podpora bude realizována v režimu NBD nebo v režimu 4h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m NBD znamená odstranění závady do následujícího pracovního dne po nahlášení závady pracovníky Objednatele na kontaktní telefon, fax či elektronickou adresu Dodavatele (čl. VI, odst. 6),</w:t>
      </w:r>
    </w:p>
    <w:p>
      <w:pPr>
        <w:pStyle w:val="Normal"/>
        <w:numPr>
          <w:ilvl w:val="0"/>
          <w:numId w:val="13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m 4h znamená odstranění závady do 4 hodin po nahlášení závady pracovníky Objednatele na kontaktní elektronickou adresu Dodavatele (čl. VI, odst. 6)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80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ávadu zhotovitel odstraní v místě instalace zařízení jedním z následujících způsobů: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pravou na místě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výměnou vadného dílu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pravou v servisním středisku a poskytnutím náhradní jednotky v místě instalace vadného zařízení, která zabezpečí funkci vadného zařízení po dobu opra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ání platnosti servisní podpory zajistí Dodavatel, který případně vyzve Objednatele k aktualizaci seznamů a dohodnutých parametr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ručení náhradních dílů je areál VŠB-TUO, 17. listopadu 2172/15, 708 00 Ostrava, Česká republika, pokud nebude dohodnuto ji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vatel je při své činnosti vázán obecně závaznými právními předpisy a v jejich mezích pokyny Objednatele. Jsou-li pokyny Objednatele nevhodné, je Dodavatel povinen na toto Objednatele upozornit, stejně jako na nesprávnost či neúplnost předaných podkladů, jestli mohl tuto nevhodnost zjistit při vynaložení odborné péč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vatel a Objednatel určili osoby odpovědné za komunikaci dle této smlouvy, jedná se konkrétně o tyto osoby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Objednatele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</w:t>
        <w:tab/>
        <w:tab/>
        <w:tab/>
        <w:t>tel. kontakt</w:t>
        <w:tab/>
        <w:tab/>
        <w:t>email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ng. Martin Pustka, PhD.</w:t>
        <w:tab/>
        <w:tab/>
        <w:t>597 323 174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tin.pustka@vsb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Jeníček</w:t>
        <w:tab/>
        <w:tab/>
        <w:tab/>
        <w:t>597 234 704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avel.jenicek@vsb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Dodavatele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jméno a příjmení</w:t>
        <w:tab/>
        <w:tab/>
        <w:t>tel. kontakt</w:t>
        <w:tab/>
        <w:tab/>
        <w:t>fax</w:t>
        <w:tab/>
        <w:tab/>
        <w:t>emai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seznam s dohodnutými parametry bude vytvořen a odsouhlasen Objednatelem a Dodavatelem do 14 dnů od podpisu této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dále zavazuje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tivně spolu s oprávněným pracovníkem Objednatele řešit konfigurační konflikty na páteřní síti. Proaktivně navrhovat případné optimalizační kroky vedoucí k bezproblémovému chodu páteřní sítě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dobu platnosti smlouvy o servisu poskytnout oprávněným pracovníkům Objednatele přístup k databázi programového vybavení výrobce a umožnit mu tak získávat nové verze programového vybavení prostředky sítě Internet. Oprávněný pracovník se zaváže dodržovat licenční ustanovení výrobc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Objednateli případnou změnu telefonních a faxových čísel, na něž se hlásí poruchy, prokazatelně nejpozději do dne účinnosti této změn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: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formovat zhotovitele o změně hardwarové konfigurace tak, aby zhotovitel mohl udržovat aktuální stav konfigurace v databázi výrobce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jistit v době poruchy přístup pracovníkům zhotovitele do prostor, kde jsou zařízení provozována, od 7 do 22 hod., po předchozí dohodě též včetně sobot, nedělí a svátků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jistit, aby pracovníkům zhotovitele byly poskytnuty veškeré informace o příznacích poruchy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bezpečit, aby do servisovaných zařízení nebylo nedovoleně zasahováno nebo s nimi manipulováno (např. demontáž krytů, výměna desek atd.) nad rámec jejich běžné obsluhy a provozu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vozovat zařízení v podmínkách určených výrobcem (např. napájecí napětí, rozsah teplot, úrovně a charakteristiky signálů)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kud bude při opravě zjištěno, že k závadě došlo v důsledku nedodržení této Smlouvy nebo v důsledku živelné události (požár, úder blesku apod.), uhradit zhotoviteli veškeré náhradní díly potřebné k opravě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dit zhotoviteli cenu za prodloužení servisu stanovenou v Čl. IV., za kalendářní rok na základě vystaveného daňového dokladu (faktury.</w:t>
      </w:r>
    </w:p>
    <w:p>
      <w:pPr>
        <w:pStyle w:val="Normal"/>
        <w:numPr>
          <w:ilvl w:val="0"/>
          <w:numId w:val="14"/>
        </w:numPr>
        <w:suppressAutoHyphens w:val="false"/>
        <w:spacing w:before="0" w:after="80"/>
        <w:ind w:left="720" w:hanging="29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kud se při servisním zásahu ukáže, že závada byla na zařízení, které nebylo pokryto touto smlouvou o servisu, a že k jejímu vyřešení musela být povolána třetí osoba, uhradit zhotoviteli částku případné pře-fakturace ze zásahu plynoucí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davatel se zavazuje informovat průběžně Objednatele o plnění předmětu této smlouvy a předávat mu všechny zpracované návrhy či jiné odborné nebo právní dokumenty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kladem pro úhradu smluvní ceny poskytnutých služeb bude vždy faktura, která bude mít náležitosti daňového dokladu dle § 28 zákona č. 235/2004 Sb., o dani z přidané hodnoty, (dále jen faktu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 na fakturaci vždy po vytvoření nebo aktualizaci seznamu servisovaného zařízení s dohodnutými parametry, a to nejpozději do 4 týdnů od obdržení objednáv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hůta splatnosti faktury činí 30 kalendářních dnů ode dne doruče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zaplatit cenu za poskytnuté služby dle této smlouvy je splněna dnem odepsání příslušné částky z účtu kupujícíh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Sankční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Pro případ prodlení s poskytnutím realizace předmětu této smlouvy může Objednatel vůči Dodavateli uplatnit smluvní pokutu až do výše 0,2 % z celkové ceny požadovaných služeb za každý započatý týden zpoždě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Pro případ prodlení se zaplacením dohodnuté ceny může Dodavatel uplatnit vůči Objednateli sankční pokutu ve výši 0,2 % z fakturované částky za každý započatý týden prodlení s platbou po lhůtě splat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Splatnost uvedených pokut je deset pracovních dnů od doručení písemné výzvy k úhradě pokuty, a to na číslo účtu, které Objednatel či Dodavatel sdělí v této výzv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nčení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uto smlouvu lze ukončit z těchto důvodů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obou stran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erpáním sjednané částky dle čl. IV této smlouv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dání důvodů, s výpovědní lhůtou 6 měsíců. Výpovědní lhůta začíná běžen prvním dnem následujícího měsíce, v němž byla výpověď podán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ávěrečná ujednání</w:t>
      </w:r>
    </w:p>
    <w:p>
      <w:pPr>
        <w:pStyle w:val="NADPIS1"/>
        <w:numPr>
          <w:ilvl w:val="0"/>
          <w:numId w:val="18"/>
        </w:numPr>
        <w:spacing w:before="240" w:after="0"/>
        <w:ind w:left="3195" w:hanging="45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Tuto smlouvu lze měnit na základě dohody stran pouze písemnými a vzestupně číslovanými dodatky podepsanými smluvními stranami. Jiné zápisy, protokoly apod. se za změnu smlouvy nepovažují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5" w:hanging="4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stanou-li u některé ze smluvních stran skutečnosti bránící řádnému plnění této smlouvy o dílo, je dotčená smluvní strana povinná to ihned bez zbytečných odkladů oznámit druhé smluvní straně a vyvolat jednání oprávněných zástupců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5" w:hanging="425"/>
        <w:jc w:val="both"/>
        <w:rPr/>
      </w:pPr>
      <w:r>
        <w:rPr>
          <w:rFonts w:cs="Calibri" w:ascii="Calibri" w:hAnsi="Calibri"/>
          <w:b w:val="false"/>
        </w:rPr>
        <w:t xml:space="preserve">Zhotovitel bere na vědomí povinnosti Objednatele zveřejnit údaje uvedené v této Smlouvě v souladu se zákonem č. 134/2016 Sb., o zadávání veřejných zakázek, v platném znění, se zákonem č. 106/1999 Sb., o svobodném přístupu k informacím, ve znění pozdějších předpisů, se zákonem č. 340/2015 Sb., o registru smluv a jinými obecně závaznými normami, a to způsobem, jenž vyplývá z uvedených předpisů či o němž rozhodne Objednatel. </w:t>
      </w:r>
    </w:p>
    <w:p>
      <w:pPr>
        <w:pStyle w:val="ODSTAVEC"/>
        <w:numPr>
          <w:ilvl w:val="0"/>
          <w:numId w:val="0"/>
        </w:numPr>
        <w:spacing w:lineRule="auto" w:line="276" w:before="240" w:after="0"/>
        <w:ind w:left="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udržovat v tajnosti a nezpřístupnit třetím osobám diskrétní informace – zachovat mlčenlivost – jak jsou vymezeny níže:</w:t>
      </w:r>
    </w:p>
    <w:p>
      <w:pPr>
        <w:pStyle w:val="ODSTAVEC"/>
        <w:numPr>
          <w:ilvl w:val="0"/>
          <w:numId w:val="11"/>
        </w:numPr>
        <w:spacing w:lineRule="auto" w:line="276" w:before="240" w:after="0"/>
        <w:ind w:left="8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informace poskytnuté zhotoviteli ve smyslu ustanovení § 218 zákona č. 134/2016 Sb., o zadávání veřejných zakázek, v platném znění,</w:t>
      </w:r>
    </w:p>
    <w:p>
      <w:pPr>
        <w:pStyle w:val="ODSTAVEC"/>
        <w:numPr>
          <w:ilvl w:val="0"/>
          <w:numId w:val="11"/>
        </w:numPr>
        <w:spacing w:lineRule="auto" w:line="276" w:before="240" w:after="0"/>
        <w:ind w:left="8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, na které se vztahuje zákonem uložená povinnost mlčenlivosti (např. osobní údaje, utajované skutečnosti) </w:t>
      </w:r>
    </w:p>
    <w:p>
      <w:pPr>
        <w:pStyle w:val="ODSTAVEC"/>
        <w:numPr>
          <w:ilvl w:val="0"/>
          <w:numId w:val="11"/>
        </w:numPr>
        <w:spacing w:lineRule="auto" w:line="276" w:before="240" w:after="0"/>
        <w:ind w:left="85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tajemství zhotovitele či případně jiný údaj chráněný dle zvláštních právních předpisů s odůvodněním takovéhoto zařazení, a to písemně před podpisem této smlouvy. Zhotovitel bere na vědomí, že tento postup nelze uplatnit ve vztahu k výši skutečně uhrazené ceny za plnění této Smlouvy a k seznamu poddodavatelů zhotovitele a dále u informací, jejichž sdělení se vyžaduje ze zákona.</w:t>
      </w:r>
      <w:r>
        <w:rPr>
          <w:rFonts w:cs="Calibri" w:ascii="Calibri" w:hAnsi="Calibri"/>
        </w:rPr>
        <w:t xml:space="preserve"> 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b w:val="false"/>
        </w:rPr>
        <w:t>Registraci této smlouvy dle ustanovení § 5 zákona č. 340/2015 Sb., o registru smluv provede na základě dohody smluvních stran Objednatel, a to tak, aby potvrzení o provedení registrace smlouvy bylo zasláno oběma smluvním stranám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b w:val="false"/>
        </w:rPr>
        <w:t>Zhotovitel nemůže bez souhlasu Objednatele postoupit práva a povinnosti plynoucí ze smlouvy třetí osobě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to smlouva nabývá platnosti podpisem oběma smluvními stranami a účinnosti registrací smlouvy dle ustanovení odstavce 4. tohoto článku smlouvy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lineRule="auto" w:line="276" w:before="240" w:after="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to smlouva je projevem svobodné a vážné vůle smluvních stran, což stvrzují svými podpisy.</w:t>
      </w:r>
    </w:p>
    <w:p>
      <w:pPr>
        <w:pStyle w:val="NADPIS1"/>
        <w:numPr>
          <w:ilvl w:val="0"/>
          <w:numId w:val="18"/>
        </w:numPr>
        <w:tabs>
          <w:tab w:val="clear" w:pos="360"/>
          <w:tab w:val="clear" w:pos="473"/>
        </w:tabs>
        <w:spacing w:before="240" w:after="0"/>
        <w:ind w:left="3195" w:hanging="454"/>
        <w:jc w:val="left"/>
        <w:rPr/>
      </w:pPr>
      <w:r>
        <w:rPr>
          <w:rFonts w:cs="Calibri" w:ascii="Calibri" w:hAnsi="Calibri"/>
          <w:b w:val="false"/>
        </w:rPr>
        <w:t>Smlouva je vyhotovena elektronicky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stravě dne : ………………………</w:t>
        <w:tab/>
        <w:tab/>
        <w:tab/>
        <w:t>V Praze dne : ………………………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za Objednatele</w:t>
        <w:tab/>
        <w:tab/>
        <w:tab/>
        <w:tab/>
        <w:tab/>
        <w:t xml:space="preserve">     za Dodavatele</w:t>
        <w:tab/>
        <w:tab/>
        <w:tab/>
        <w:t xml:space="preserve">     Ing. Michal Sláma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1  –  Specifikace předmětu smlouvy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 xml:space="preserve">Předmětem této smlouvy je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ervisní HW a SW podpora prvků firmy CISCO, které jsou provozovány v počítačové síti VŠB-TU Ostrava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Prosttext"/>
        <w:ind w:left="284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Servisní podpora je poptávána v režimu NBD nebo 4h a vztahuje se na: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L2 i L3 přepínače (zejména řady 2960, 3560, 3750)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prvky Cisco Catalyst 6500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přístupové body bezdrátové sítě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řídicí prvky bezdrátové sítě (WiSM2)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směrovače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datacentrové přepínače řad Cisco Nexus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produkty ASA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servery UCS, serverové chassis a Fabric Interconnect prvky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virtualizované síťové aplikace a prvky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programové vybavení pro správu sítě</w:t>
      </w:r>
    </w:p>
    <w:p>
      <w:pPr>
        <w:pStyle w:val="Prosttext"/>
        <w:numPr>
          <w:ilvl w:val="0"/>
          <w:numId w:val="17"/>
        </w:numPr>
        <w:spacing w:before="120" w:after="0"/>
        <w:ind w:left="1003" w:hanging="719"/>
        <w:rPr>
          <w:rFonts w:cs="Calibri"/>
          <w:szCs w:val="22"/>
        </w:rPr>
      </w:pPr>
      <w:r>
        <w:rPr>
          <w:rFonts w:cs="Calibri"/>
          <w:szCs w:val="22"/>
        </w:rPr>
        <w:t>další produkty z portfolia výrobce CISCO</w:t>
      </w:r>
    </w:p>
    <w:p>
      <w:pPr>
        <w:pStyle w:val="Prosttext"/>
        <w:ind w:left="284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rosttext"/>
        <w:ind w:left="284" w:hanging="0"/>
        <w:jc w:val="both"/>
        <w:rPr/>
      </w:pPr>
      <w:r>
        <w:rPr>
          <w:rFonts w:cs="Calibri"/>
          <w:szCs w:val="22"/>
        </w:rPr>
        <w:t>Servisní podpora se vztahuje i na provozované originální CISCO příslušenství (např. transceivery, zdroje, kabeláže, větráky atd.), jehož servis je výrobcem podporován.</w:t>
      </w:r>
    </w:p>
    <w:p>
      <w:pPr>
        <w:pStyle w:val="Prosttext"/>
        <w:ind w:left="284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rosttext"/>
        <w:ind w:left="284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-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7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1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 w:cs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;Times New Roman" w:hAnsi="AvantGardeGothicE;Times New Roman" w:cs="AvantGardeGothicE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 w:cs="Arial"/>
      <w:b/>
      <w:sz w:val="28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i/>
      <w:sz w:val="22"/>
    </w:rPr>
  </w:style>
  <w:style w:type="paragraph" w:styleId="Textvbloku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 w:cs="Arial"/>
      <w:i/>
      <w:sz w:val="18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right="0" w:hanging="1560"/>
    </w:pPr>
    <w:rPr>
      <w:b/>
      <w:bCs/>
      <w:i/>
      <w:iCs/>
      <w:sz w:val="22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 w:val="24"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4"/>
    </w:rPr>
  </w:style>
  <w:style w:type="paragraph" w:styleId="Import16">
    <w:name w:val="Import 16"/>
    <w:basedOn w:val="Normal"/>
    <w:qFormat/>
    <w:pPr>
      <w:widowControl w:val="false"/>
      <w:tabs>
        <w:tab w:val="clear" w:pos="720"/>
        <w:tab w:val="left" w:pos="864" w:leader="none"/>
      </w:tabs>
      <w:autoSpaceDE w:val="false"/>
      <w:ind w:left="0" w:right="0"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5"/>
      </w:numPr>
      <w:spacing w:before="0" w:after="8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18"/>
      </w:numPr>
      <w:tabs>
        <w:tab w:val="clear" w:pos="720"/>
        <w:tab w:val="left" w:pos="360" w:leader="none"/>
        <w:tab w:val="left" w:pos="473" w:leader="none"/>
      </w:tabs>
      <w:suppressAutoHyphens w:val="false"/>
      <w:spacing w:before="120" w:after="0"/>
      <w:ind w:left="454" w:hanging="341"/>
      <w:jc w:val="both"/>
    </w:pPr>
    <w:rPr>
      <w:rFonts w:ascii="Arial" w:hAnsi="Arial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18"/>
      </w:numPr>
      <w:tabs>
        <w:tab w:val="clear" w:pos="720"/>
        <w:tab w:val="left" w:pos="360" w:leader="none"/>
        <w:tab w:val="left" w:pos="473" w:leader="none"/>
      </w:tabs>
      <w:suppressAutoHyphens w:val="false"/>
      <w:spacing w:before="360" w:after="0"/>
      <w:ind w:left="454" w:hanging="341"/>
      <w:jc w:val="center"/>
    </w:pPr>
    <w:rPr>
      <w:rFonts w:ascii="Arial" w:hAnsi="Arial" w:eastAsia="Calibri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stka@vsb.cz" TargetMode="External"/><Relationship Id="rId3" Type="http://schemas.openxmlformats.org/officeDocument/2006/relationships/hyperlink" Target="mailto:pavel.jenicek@vs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1:00Z</dcterms:created>
  <dc:creator>Ing. Štroch Václav</dc:creator>
  <dc:description/>
  <cp:keywords/>
  <dc:language>en-US</dc:language>
  <cp:lastModifiedBy>Kubešová</cp:lastModifiedBy>
  <cp:lastPrinted>2013-05-22T17:46:00Z</cp:lastPrinted>
  <dcterms:modified xsi:type="dcterms:W3CDTF">2023-09-15T09:24:00Z</dcterms:modified>
  <cp:revision>4</cp:revision>
  <dc:subject/>
  <dc:title>Smlouva</dc:title>
</cp:coreProperties>
</file>