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07/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8/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14618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8/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ECEE29-2655-42A3-A1A0-7D03020C6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8</Pages>
  <Words>2978</Words>
  <Characters>17897</Characters>
  <CharactersWithSpaces>20834</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3-09-15T09:11:00Z</dcterms:modified>
  <cp:revision>2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