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06/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8/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00603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8/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C0D3FF-D8E1-4478-A7AA-CA7B27019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978</Words>
  <Characters>17893</Characters>
  <CharactersWithSpaces>2083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9-15T08:53:00Z</dcterms:modified>
  <cp:revision>3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